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专利代理合同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根据专利法第十九条二款规定，兹委托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地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 专利代理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代为办理名称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的发明创造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申请　□发明专利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　　　□实用新型专利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　　　□外观设计专利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授权上述代理人办理，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□申请、审批、批复程序中的有关事宜。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□异议程序中的有关事宜。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□无效程序中的有关事宜。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□其他有关事项。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委托人（单位或个人）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（盖章或签字） </w:t>
      </w:r>
    </w:p>
    <w:p>
      <w:pPr>
        <w:pStyle w:val="Normal"/>
        <w:autoSpaceDE w:val="false"/>
        <w:spacing w:lineRule="auto" w:line="480"/>
        <w:ind w:firstLine="480"/>
        <w:jc w:val="righ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委托单位代表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（盖章或签字） </w:t>
      </w:r>
    </w:p>
    <w:p>
      <w:pPr>
        <w:pStyle w:val="Normal"/>
        <w:autoSpaceDE w:val="false"/>
        <w:spacing w:lineRule="auto" w:line="480"/>
        <w:ind w:firstLine="480"/>
        <w:jc w:val="righ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日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注意事项：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１．本表应认真填写，字体应端正清晰。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２．表中的方格“□”供填表人在填写选择项目时使用，若有方格后所述情况，应在方格内标上“√”号。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３．受委托单位填写在第一空栏内，要求填写全称。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４．专利代理人栏内应填写在具体办理该专利申请的人名，不得超过两人。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５．如有超出所列代理权限的，可在其他有关事项栏目下填写。 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６．委托方是单位时，要加盖公章，同时该单位代表要签字，委托方是个人时，要求本人签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1:00Z</dcterms:created>
  <dc:creator>pc4</dc:creator>
  <dc:description/>
  <dc:language>en-US</dc:language>
  <cp:lastModifiedBy>Administrator</cp:lastModifiedBy>
  <dcterms:modified xsi:type="dcterms:W3CDTF">2018-04-07T11:29:06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