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880"/>
        <w:jc w:val="center"/>
        <w:textAlignment w:val="auto"/>
        <w:rPr>
          <w:rFonts w:ascii="黑体" w:hAnsi="黑体" w:eastAsia="黑体"/>
          <w:kern w:val="0"/>
          <w:sz w:val="44"/>
          <w:szCs w:val="20"/>
          <w:lang w:val="zh-CN"/>
        </w:rPr>
      </w:pPr>
      <w:r>
        <w:rPr>
          <w:rFonts w:ascii="黑体" w:hAnsi="黑体" w:eastAsia="黑体"/>
          <w:kern w:val="0"/>
          <w:sz w:val="44"/>
          <w:szCs w:val="20"/>
          <w:lang w:val="zh-CN"/>
        </w:rPr>
        <w:t>保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黑体"/>
          <w:kern w:val="0"/>
          <w:sz w:val="24"/>
          <w:szCs w:val="20"/>
          <w:lang w:val="zh-CN"/>
        </w:rPr>
      </w:pPr>
      <w:r>
        <w:rPr>
          <w:rFonts w:eastAsia="黑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同编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保管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寄存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一条保管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保管物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性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数量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价值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瑕疵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保管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计人民币金额（大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二条保管场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三条保管方法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四条保管物（是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否）需要采取特殊保管措施。特殊保管措施是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五条保管物中（是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否）有货币、有价证券或者其他贵重物品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六条保管期限：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七条寄存人交付时，保管人应当验收，并给付保管凭证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八条寄存人（是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否）允许保管人将保管物转交他人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九条寄存人（是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否）允许保管人使用或者（是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否）允许保管人许可第三人使用保管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条保管费的支付方式与时间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一条寄存人未向保管人支付保管费的，保管人（是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否）可以留置保管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二条保管期限届满，保管人应当将保管物及孳息归还寄存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三条违约责任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违约损失赔偿额计算方法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四条合同争议的解决方式：本合同项下发生的争议，由双方当事人协商解决，协商不成的，提交苏州市仲裁委员会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五条本合同自保管物（交付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）时成立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六条其他约定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保管人（章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住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  <w:r>
        <w:rPr>
          <w:rFonts w:ascii="宋体" w:hAnsi="宋体"/>
          <w:kern w:val="0"/>
          <w:sz w:val="24"/>
          <w:szCs w:val="20"/>
          <w:lang w:val="zh-CN"/>
        </w:rPr>
        <w:t>邮政编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委托代理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传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寄存人（章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住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  <w:r>
        <w:rPr>
          <w:rFonts w:ascii="宋体" w:hAnsi="宋体"/>
          <w:kern w:val="0"/>
          <w:sz w:val="24"/>
          <w:szCs w:val="20"/>
          <w:lang w:val="zh-CN"/>
        </w:rPr>
        <w:t>邮政编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委托代理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传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6:00Z</dcterms:created>
  <dc:creator>pc4</dc:creator>
  <dc:description/>
  <dc:language>en-US</dc:language>
  <cp:lastModifiedBy>张先森</cp:lastModifiedBy>
  <dcterms:modified xsi:type="dcterms:W3CDTF">2018-01-31T07:11:57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