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lang w:val="zh-CN"/>
        </w:rPr>
        <w:t>农副产品销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供方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地址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邮码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____________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电话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法定代表人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____________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职务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需方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地址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 xml:space="preserve"> 邮码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____________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电话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法定代表人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____________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职务：</w:t>
      </w: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一、产品名称、品种、数量、金额、交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三、验收办法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四、检验及检疫的单位、地点、方法、标准及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五、交（提）货地点及运输方式和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六、超欠幅度损耗及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九、给付定金的数额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十、如需提供担保，另立合同担保书，作为本合同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十一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十二、解决合同纠纷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十三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十四、本合同于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在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签订；有效期至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供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单位名称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代 表 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开户银行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帐 号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        </w:t>
      </w: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需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单位名称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代 表 人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开户银行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　　帐 号：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kern w:val="0"/>
          <w:sz w:val="24"/>
          <w:szCs w:val="20"/>
          <w:u w:val="single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新宋体" w:cs="新宋体" w:ascii="新宋体" w:hAnsi="新宋体"/>
          <w:kern w:val="0"/>
          <w:sz w:val="24"/>
          <w:szCs w:val="20"/>
          <w:lang w:val="zh-CN"/>
        </w:rPr>
        <w:t xml:space="preserve">        </w:t>
      </w:r>
      <w:r>
        <w:rPr>
          <w:rFonts w:eastAsia="新宋体" w:cs="新宋体" w:ascii="新宋体" w:hAnsi="新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年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月</w:t>
      </w:r>
      <w:r>
        <w:rPr>
          <w:rFonts w:ascii="新宋体" w:hAnsi="新宋体" w:cs="新宋体" w:eastAsia="新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新宋体" w:hAnsi="新宋体" w:cs="新宋体" w:eastAsia="新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03:00Z</dcterms:created>
  <dc:creator>pc4</dc:creator>
  <dc:description/>
  <dc:language>en-US</dc:language>
  <cp:lastModifiedBy>Administrator</cp:lastModifiedBy>
  <dcterms:modified xsi:type="dcterms:W3CDTF">2018-04-07T15:30:1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