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技术转让合同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　</w:t>
      </w:r>
      <w:r>
        <w:rPr>
          <w:rFonts w:ascii="宋体;SimSun" w:hAnsi="宋体;SimSun"/>
          <w:kern w:val="0"/>
          <w:szCs w:val="20"/>
          <w:lang w:val="zh-CN"/>
        </w:rPr>
        <w:t>　项目名称：＿＿＿＿＿＿＿＿＿＿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受让方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（甲方）＿＿＿＿＿＿＿＿＿＿＿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转让方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（乙方）＿＿＿＿＿＿＿＿＿＿＿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签订地点：　　　　　省　　市（县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签订日期：　　　　　年　　　月　　日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有效期限：　　　年　　月　　日至　　　年　　月　　日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依据《中华人民共和国技术合同法》的规定，合同双方就＿＿＿＿＿＿＿＿＿＿＿＿＿＿＿＿＿＿＿＿转让（该项目属计划※），经协商一致，签订本合同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一、非专利技术的内容，要求和工业化开发程度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二、技术情报和资料及其提交期限、地点和方式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乙方自合同生效之日起　　天内，在　　　（地点），以　　　　方式，向甲方提供下列技术资料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　　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三、※本项目技术秘密的范围和保密期限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四、※使用非专利技术的范围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甲方：　　　　乙方</w:t>
      </w:r>
      <w:r>
        <w:rPr>
          <w:rFonts w:ascii="宋体;SimSun" w:hAnsi="宋体;SimSun"/>
          <w:kern w:val="0"/>
          <w:szCs w:val="20"/>
          <w:lang w:val="zh-CN"/>
        </w:rPr>
        <w:t>*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五、验收标准和方法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甲方使用该项技术，试生产　　后，达到了本合同第一条所列技术指标，按　　标准，采用　　　　方式验收，由　　方出具技术项目验收证明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六、经费及其支付方式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（一）成交总额：　　　元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其中技术交易额（技术使用费）：　　元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（二）支付方式（采用以下第　　种方式）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①一次总付：　　　　元，时间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②分期支付：　　　　元，时间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元，时间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③按利润　　　　％提成，期限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④按销售额　　　　％提成，期限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⑤其它方式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七、违约金或者损失赔偿额的计算方法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违反本合同约定，违约方应当按技术合同法第四十条、第四十一条和技术合同法实施条例第七十六条、第七十七条规定承担违约责任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（一）违反本合同第　　条约定，　　方应当承担违约责任，承担方式和违约金额如下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（二）违反本合同第　　条约定，　　方应当承担违约责任，承担方式和违约金额如下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　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八、技术指导的内容（含地点、方式及费用）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九、后续改进的提供与分享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本合同所称的后续改进，是指在本合同有效期内，任何一方或者双方对合同标的技术成果所作的革新和改进。双方约定，本合同标的的技术成果后续改进由　　方完成，后续改进成果属于　　方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十、争议的解决办法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在合同履行过程中发生争议，双方应当协商解决，也可以请求　　　进行调解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双方不愿协商、调解解决或者协商、调解不成的，双方商定，采用以下第　种方式解决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（一）因本合同所发生的任何争议，申请　　　　仲裁委员会仲裁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（二）按司法程序解决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十一、名词和术语的解释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　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十二、※其它（含中介方的权利、义务、服务费及其支付方式、定金、财产抵押、担保等上述条款未尽事宜）：①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┌─┬──────┬─────────────────────────┐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│　│名称</w:t>
      </w:r>
      <w:r>
        <w:rPr>
          <w:rFonts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/>
          <w:kern w:val="0"/>
          <w:szCs w:val="20"/>
          <w:lang w:val="zh-CN"/>
        </w:rPr>
        <w:t>或姓名</w:t>
      </w:r>
      <w:r>
        <w:rPr>
          <w:rFonts w:ascii="宋体;SimSun" w:hAnsi="宋体;SimSun"/>
          <w:kern w:val="0"/>
          <w:szCs w:val="20"/>
          <w:lang w:val="zh-CN"/>
        </w:rPr>
        <w:t>)</w:t>
      </w:r>
      <w:r>
        <w:rPr>
          <w:rFonts w:ascii="宋体;SimSun" w:hAnsi="宋体;SimSun"/>
          <w:kern w:val="0"/>
          <w:szCs w:val="20"/>
          <w:lang w:val="zh-CN"/>
        </w:rPr>
        <w:t>│</w:t>
      </w: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（签章）　　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│　├──────┼─────┬─────────────┬─────┤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│　│法定代表人　│（签章）　│　委托代理人　　　　　　　│（签章）　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│受├──────┼─────┴─────────────┴─────┤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│让│　联系人　　│　　　　　　　　　　（签章）　　　　　　　　　　　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│方├──────┼─────────────────────────┤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│　│　　住所　　│　　　　　　　　　　　　　　　　　　　　　　　　　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│　│（通讯地址）│　　　　　　　　　　　　　　　　　　　　　　　　　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│甲├──────┼─────────────┬────┬──────┤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│　│　电话　　　│　　　　　　　　　　　　　│电挂　　│　　　　　　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│方├──────┼─────────────┴────┴──────┤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│　│开户银行　　│　　　　　　　　　　　　　　　　　　　　　　　　　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│　├──────┼─────────────┬────┬──────┤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│　│　帐号　　　│　　　　　　　　　　　　　│邮政编码│　　　　　　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├─┼──────┼─────────────┴────┴──────┤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│　│名称</w:t>
      </w:r>
      <w:r>
        <w:rPr>
          <w:rFonts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/>
          <w:kern w:val="0"/>
          <w:szCs w:val="20"/>
          <w:lang w:val="zh-CN"/>
        </w:rPr>
        <w:t>或姓名</w:t>
      </w:r>
      <w:r>
        <w:rPr>
          <w:rFonts w:ascii="宋体;SimSun" w:hAnsi="宋体;SimSun"/>
          <w:kern w:val="0"/>
          <w:szCs w:val="20"/>
          <w:lang w:val="zh-CN"/>
        </w:rPr>
        <w:t>)</w:t>
      </w:r>
      <w:r>
        <w:rPr>
          <w:rFonts w:ascii="宋体;SimSun" w:hAnsi="宋体;SimSun"/>
          <w:kern w:val="0"/>
          <w:szCs w:val="20"/>
          <w:lang w:val="zh-CN"/>
        </w:rPr>
        <w:t>│</w:t>
      </w: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（签章）　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│　├──────┼─────┬─────────────┬─────┤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│　│法定代表人　│（签章）　│　　　委托代理人　　　　　│（签章）　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│转├──────┼─────┴─────────────┴─────┤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│让│联系人　　　│　　　　　　　　　　　（签章）　　　　　　　　　　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│方├──────┼─────────────────────────┤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│　│　住所　　　│　　　　　　　　　　　　　　　　　　　　　　　　　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│　│</w:t>
      </w:r>
      <w:r>
        <w:rPr>
          <w:rFonts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/>
          <w:kern w:val="0"/>
          <w:szCs w:val="20"/>
          <w:lang w:val="zh-CN"/>
        </w:rPr>
        <w:t>通讯地址</w:t>
      </w:r>
      <w:r>
        <w:rPr>
          <w:rFonts w:ascii="宋体;SimSun" w:hAnsi="宋体;SimSun"/>
          <w:kern w:val="0"/>
          <w:szCs w:val="20"/>
          <w:lang w:val="zh-CN"/>
        </w:rPr>
        <w:t>)</w:t>
      </w:r>
      <w:r>
        <w:rPr>
          <w:rFonts w:ascii="宋体;SimSun" w:hAnsi="宋体;SimSun"/>
          <w:kern w:val="0"/>
          <w:szCs w:val="20"/>
          <w:lang w:val="zh-CN"/>
        </w:rPr>
        <w:t>　│　　　　　　　　　　　　　　　　　　　　　　　　　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│乙├──────┼─────────────┬────┬──────┤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│方│　电话　　　│　　　　　　　　　　　　　│电挂　　│　　　　　　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│　├──────┼─────────────┴────┴──────┤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│　│开户银行　　│　　　　　　　　　　　　　　　　　　　　　　　　　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│　├──────┼─────────────┬────┬──────┤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│　│　帐号　　　│　　　　　　　　　　　　　│邮政编码│　　　　　　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├─┼──────┼─────────────┴────┴──────┤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│　│单位名称　　│　　　　　　　　　　（公章）　　年　　月　　日　　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│中├──────┼────┬───────────────┬────┤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│　│法定代理人　│（签章）│　　委托代理人　　　　　　　　│</w:t>
      </w:r>
      <w:r>
        <w:rPr>
          <w:rFonts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/>
          <w:kern w:val="0"/>
          <w:szCs w:val="20"/>
          <w:lang w:val="zh-CN"/>
        </w:rPr>
        <w:t>签章</w:t>
      </w:r>
      <w:r>
        <w:rPr>
          <w:rFonts w:ascii="宋体;SimSun" w:hAnsi="宋体;SimSun"/>
          <w:kern w:val="0"/>
          <w:szCs w:val="20"/>
          <w:lang w:val="zh-CN"/>
        </w:rPr>
        <w:t>)</w:t>
      </w:r>
      <w:r>
        <w:rPr>
          <w:rFonts w:ascii="宋体;SimSun" w:hAnsi="宋体;SimSun"/>
          <w:kern w:val="0"/>
          <w:szCs w:val="20"/>
          <w:lang w:val="zh-CN"/>
        </w:rPr>
        <w:t>　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│　├──────┼────┴───────────────┴────┤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│　│联系人　　　│　　　　　　　　　　（签章）　　　　　　　　　　　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│介├──────┼─────────────────────────┤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│　│住　　　所　│　　　　　　　　　　　　　　　　　　　　　　　　　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│　│</w:t>
      </w:r>
      <w:r>
        <w:rPr>
          <w:rFonts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/>
          <w:kern w:val="0"/>
          <w:szCs w:val="20"/>
          <w:lang w:val="zh-CN"/>
        </w:rPr>
        <w:t>通讯地址</w:t>
      </w:r>
      <w:r>
        <w:rPr>
          <w:rFonts w:ascii="宋体;SimSun" w:hAnsi="宋体;SimSun"/>
          <w:kern w:val="0"/>
          <w:szCs w:val="20"/>
          <w:lang w:val="zh-CN"/>
        </w:rPr>
        <w:t>)</w:t>
      </w:r>
      <w:r>
        <w:rPr>
          <w:rFonts w:ascii="宋体;SimSun" w:hAnsi="宋体;SimSun"/>
          <w:kern w:val="0"/>
          <w:szCs w:val="20"/>
          <w:lang w:val="zh-CN"/>
        </w:rPr>
        <w:t>　│　　　　　　　　　　　　　　　　　　　　　　　　　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│　├──────┼──────────────┬────┬─────┤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│　│　　电话　　│　　　　　　　　　　　　　　│电话　　│　　　　　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│方├──────┼──────────────┴────┴─────┤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│　│开户银行　　│　　　　　　　　　　　　　　　　　　　　　　　　　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│　├──────┼──────────────┬────┬─────┤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│　│　帐号　　　│　　　　　　　　　　　　　　│邮政编码│　　　　　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└─┴──────┴──────────────┴────┴─────┘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印花税票粘贴处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───────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┌──────────────────────────────────┐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│登记机关审查登记栏：　　　　　　　　　　　　　　　　　　　　　　　　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│　　　　　　　　　　　　　　　　　　　　　　　　　　　　　　　　　　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│　　　　　　　　　　　　　　　　　　　　技术合同登记机关（专用章）　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│　　　　　　　　　　　　　　　经办人　　（签章）１９　　年　月　日　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└──────────────────────────────────┘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注：①本合同书标有※号的条款按填写说明填写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填　写　说　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一、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合同登记编号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的填写方式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合同登记编号为十四位，左起第一、二位为公历年代号，第三、四位为省、自治区、直辖市编码，第五、六位为地、市编码，第七、八位为合同登记点编号，第九至十四位为合同登记序号，以上编号不足位的补零，各地区编码按ＧＢ２２６０－８４规定填写。（合同登记序号由各地区自行决定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二、技术转让合同是指当事人就专利权转让、专利申请权转让、专利实施许可、非专利技术和转让所订立的合同。本合同书适用于非专利技术转让合同，专利权转让合同、专利申请权转让合同、专利实施许可合同，采用专利技术合同书文本签订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三、计划内项目应填写国务院部委、省、自治区、直辖市、计划单列市、地、市（县）级计划，不属于上述计划的项目此栏划（／）表示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四、技术秘密的范围和保密期限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是指各方承担技术保密义务的内容，保密的地域范围和保密的起止时间、泄漏技术秘密应承担的责任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五、使用非专利技术的范围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是指使用非专利技术的地域范围和具体方式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六、其它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合同如果是通过中介机构介绍签订的，应将中介合同作为本合同的附件。如双方当事人约定定金、财产抵押及担保的，应将给付定金、财产抵押及担保手续的复印件作为本合同的附件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七、委托代理人签订本合同书时，应出具委托证书。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八、本合同书中，凡是当事人约定无需填写的条款，在该条款填写的空白处划（／）表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6:29:00Z</dcterms:created>
  <dc:creator/>
  <dc:description/>
  <dc:language>en-US</dc:language>
  <cp:lastModifiedBy/>
  <dcterms:modified xsi:type="dcterms:W3CDTF">2004-09-05T06:33:00Z</dcterms:modified>
  <cp:revision>1</cp:revision>
  <dc:subject/>
  <dc:title/>
</cp:coreProperties>
</file>