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合伙合同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>根订立合同各合伙人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姓名＿＿＿＿，性别＿＿＿＿，年龄＿＿＿＿，住址＿＿＿＿＿＿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（其它合伙人按上列项目顺序填写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第一条　合伙宗旨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＿＿＿＿＿＿＿＿＿＿＿＿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第二条　合伙经营项目和范围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＿＿＿＿＿＿＿＿＿＿＿＿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第三条　合伙期限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合伙期限为＿＿＿＿年，自＿＿＿＿年＿＿＿＿月＿＿＿＿日起，至＿＿＿＿年＿＿＿＿月＿＿＿＿日止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第四条　出资额、方式、期限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１．合伙人＿＿＿＿（姓名）以＿＿＿＿方式出资，计人民币＿＿＿＿元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（其它合伙人同上顺序列出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２．各合伙人的出资，于＿＿＿＿年＿＿＿＿月＿＿＿＿日以前交齐。逾期不交或未交齐的，应对应交未交金额数计付银行利息并赔偿由此造成的损失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３．本合伙出资共计人民币＿＿＿＿元。合伙期间各合伙人的出资仍为共有财产，不得随意请求分割。合伙终止后，各合伙人的出资仍为个人所有，届时予以返还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第五条　盈余分配与债务承担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１．盈余分配，以＿＿＿＿为依据，按比例分配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２．债务承担：合伙债务先由合伙财产偿还，合伙财产不足清偿时，以各合伙人的＿＿＿＿为据，按比例承担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第六条　入伙、退伙，出资的转让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１．入伙：①需承认本合同；②需经全体合伙人同意；③执行合同规定的权利义务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２．退伙：①需有正当理由方可退伙；②不得在合伙不利时退伙；③退伙需提前＿＿＿＿月告知其它合伙人并经全体合伙人同意；④退伙后以退伙时的财产状况进行结算，不论何种方式出资，均以金钱结算；⑤未经合伙人同意而自行退伙给合伙造成损失的，应进行赔偿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３．出资的转让：允许合伙人转让自己的出资。转让时合伙人有首先受让权，如转让合伙人以外的第三人，第三人应按入伙对待，否则以退伙对待转让人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第七条　合伙负责人及其它合伙人的权利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１．＿＿＿＿为合伙负责人。其权限是：①对外开展业务，订立合同；②对合伙事业进行日常管理；③出售合伙的产品（货物）、购进常用货物；④支付合伙债务；⑤＿＿＿＿＿＿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２．其它合伙人的权利：①参予合伙事业的管理；②听取合伙负责人开展业务情况的报告；③检查合伙帐册及经营情况；④共同决定合伙重大事项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第八条　禁止行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１．未经全体合伙人同意，禁止任何合伙人私自以合伙名义进行业务活动；如其业务获得利益归合伙，造成损失按实际损失赔偿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２．禁止合伙人经营与合伙竞争的业务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３．禁止合伙人再加入其它合伙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４．禁止合伙人与本合伙签订合同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５．如合伙人违反上述各条，应按合伙实际损失赔偿。劝阻不听者可由全体合伙人决定除名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第九条　合伙的终止及终止后的事项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１．合伙因以下事由之一得终止：①合伙期届满；②全体合伙人同意终止合伙关系；③合伙事业完成或不能完成；④合伙事业违反法律被撤销；⑤法院根据有关当事人请求判决解散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２．合伙终止后的事项：①即行推举清算人，并邀请＿＿＿＿中间人（或公证员）参与清算；②清算后如有盈余，则按收取债权、清偿债务、返还出资、按比例分配剩余财产的顺序进行。固定资产和不可分物，可作价卖给合伙人或第三人，其价款参与分配；③清算后如有亏损，不论合伙人出资多少，先以合伙共同财产偿还，合伙财产不足清偿的部分，由合伙人按出资比例承担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第十条　纠纷的解决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合伙人之间如发生纠纷，应共同协商，本着有利于合伙事业发展的原则予以解决。如协商不成，可以诉诸法院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第十一条　本合同自订立并报经工商行政管理机关批准之日起生效并开始营业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第十二条　本合同如有未尽事宜，应由合伙人集体讨论补充或修改。补充和修改的内容与本合同具有同等效力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第十三条　其它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＿＿＿＿＿＿＿＿＿＿＿＿＿＿＿＿＿＿＿＿＿＿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第十四条　本合同正本一式＿＿＿＿份，合伙人各执一份，送＿＿＿＿各存一份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合伙人：＿＿＿＿（盖章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（略）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＿＿年＿＿月＿＿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07:10:00Z</dcterms:created>
  <dc:creator/>
  <dc:description/>
  <dc:language>en-US</dc:language>
  <cp:lastModifiedBy/>
  <dcterms:modified xsi:type="dcterms:W3CDTF">2004-09-05T07:11:00Z</dcterms:modified>
  <cp:revision>1</cp:revision>
  <dc:subject/>
  <dc:title/>
</cp:coreProperties>
</file>