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eastAsia="宋体"/>
          <w:b/>
          <w:b/>
          <w:bCs/>
          <w:sz w:val="32"/>
          <w:szCs w:val="32"/>
          <w:lang w:eastAsia="zh-CN"/>
        </w:rPr>
      </w:pPr>
      <w:r>
        <w:rPr>
          <w:b/>
          <w:bCs/>
          <w:sz w:val="32"/>
          <w:szCs w:val="32"/>
          <w:lang w:eastAsia="zh-CN"/>
        </w:rPr>
        <w:t>委托招标代理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委托方（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代理方（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合同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委托方（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代理方（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一、建设工程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工程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建设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工程规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工程投资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二、建设工程实施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工程批准文号及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图纸设计单位及交付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三、招标、计价及评标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招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计价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四、代理业务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拟定招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拟定招标分告或者发出投标邀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派员组织申请人报名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审查报名申请人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编制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组织现场踏勘和答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编制标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组织开标、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参与开标、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草拟工程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五、代理方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严格按照国家法律、法规以及建设行政主管部门的有关规定从事招投标代理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在委托书的受权范围内为委托方提供招标代理服务，不得将本合同所确定的招标代理服务转让给第三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有义务向委托方提供招标计划以及相关的招投标资料，做好相关法律、法规及规章的解释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对影响公平竞争的有关招标投标内容保密，代理方工作人员如与本工程潜在投标人有任何利益关系应主动提出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对代理工程中提出的技术方案、数据参数、技术经济分析结论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6</w:t>
      </w:r>
      <w:r>
        <w:rPr/>
        <w:t>、承担由于自已过失造成委托方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六、代理方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有权拒绝违反国家法律、法规和规章以及建设行政主管部门的有关规定的人为干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依据国家有关法律法规的规定，在授权范内办理委托项目的招标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有权要求更换不称职或有其它原因不宜参与招标活动的委托方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承担由于自已过失造成委托方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七、委托方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在双方约定的期限内无偿、真实、及时、详细地提供招投标代理工作范围内所需的文件和资料（包括建设批文、资金证明、工程规划许可证、地质勘察资料、施工图纸及审核通知书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在履行本合同期间，委派熟悉业务，知晓法律、法规的联系代表配合代理方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在双方约定的期限内，对代理方提出的书面要求在</w:t>
      </w:r>
      <w:r>
        <w:rPr>
          <w:rFonts w:eastAsia="Times New Roman"/>
        </w:rPr>
        <w:t xml:space="preserve"> </w:t>
      </w:r>
      <w:r>
        <w:rPr/>
        <w:t>日内做出书面的回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承担由于自已过失造成代理方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对影响公平竞争的招投标相关问题的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6</w:t>
      </w:r>
      <w:r>
        <w:rPr/>
        <w:t>、在规定的有效期内签订完工程施工合同，并在签定合同后</w:t>
      </w:r>
      <w:r>
        <w:rPr/>
        <w:t>7</w:t>
      </w:r>
      <w:r>
        <w:rPr/>
        <w:t>日内提交通州市招标投标管理中心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7</w:t>
      </w:r>
      <w:r>
        <w:rPr/>
        <w:t>、委托代理资质项目中如内容、时间等有重大调整，应书面提前一周通知乙方，以便调整相应的工作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八、委托方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法定代表人或委托代理人有权参加委托代理工程招投标的有关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有权了解招投标活动的计划安排，并可要求代理方提供招标阶段（保密事项除外）和全过程书面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有权要求代理方更换代理招标过程中不称职或应回避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有权参与投标申请人的资格审查和考察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有权参与开标、评标以及评标委员会评标、定标的全过程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九、招标代理服务费的收取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受托方向委托方收取中标价的</w:t>
      </w:r>
      <w:r>
        <w:rPr>
          <w:rFonts w:eastAsia="Times New Roman"/>
        </w:rPr>
        <w:t xml:space="preserve"> </w:t>
      </w:r>
      <w:r>
        <w:rPr/>
        <w:t>%</w:t>
      </w:r>
      <w:r>
        <w:rPr/>
        <w:t>或人民币（大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代理咨询服务费；上述费用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含甲方缴纳的发布媒体信息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含甲方及中标人缴纳的市招标投标服务所综合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不含甲方缴纳的发布媒体信息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不含甲方及中标人缴纳的市招标投标服务所综合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此代理咨询服务费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t>本协议签订后，委托人先预付</w:t>
      </w:r>
      <w:r>
        <w:rPr>
          <w:rFonts w:eastAsia="Times New Roman"/>
        </w:rPr>
        <w:t xml:space="preserve"> </w:t>
      </w:r>
      <w:r>
        <w:rPr/>
        <w:t>%</w:t>
      </w:r>
      <w:r>
        <w:rPr/>
        <w:t>余款在领取合同备案通知书后一次性付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领取合同备案通知书后一次性付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委托人与中标人签定“建设工程施工合同”后一周内付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十、委托方指定联系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姓名：</w:t>
      </w:r>
      <w:r>
        <w:rPr>
          <w:rFonts w:eastAsia="Times New Roman"/>
        </w:rPr>
        <w:t xml:space="preserve"> </w:t>
      </w:r>
      <w:r>
        <w:rPr/>
        <w:t>职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十一、违约、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双方都必须严格遵守签订的代理合同条款、不得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3</w:t>
      </w:r>
      <w:r>
        <w:rPr/>
        <w:t>、由于违约造成第三方（中标人）损失的，也由违约方在赔偿另一方损失的基础上再赔偿第三方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4</w:t>
      </w:r>
      <w:r>
        <w:rPr/>
        <w:t>、双方对代理合同条款变更时必须另签补充合同条款，补充合同条款作为本代理合同的组成部分与主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5</w:t>
      </w:r>
      <w:r>
        <w:rPr/>
        <w:t>、委托方与受托方在合同履行期间发生争议时，可以和解或者要求有关管部门调解。一方不愿和解、调解或者和解、调解不成的，双方可以选择以下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双方达成仲裁协议，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十二、合同份数及分送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本咨询合同正本贰份，双方各执壹份，副本</w:t>
      </w:r>
      <w:r>
        <w:rPr>
          <w:rFonts w:eastAsia="Times New Roman"/>
        </w:rPr>
        <w:t xml:space="preserve"> </w:t>
      </w:r>
      <w:r>
        <w:rPr/>
        <w:t>份，甲方</w:t>
      </w:r>
      <w:r>
        <w:rPr>
          <w:rFonts w:eastAsia="Times New Roman"/>
        </w:rPr>
        <w:t xml:space="preserve"> </w:t>
      </w:r>
      <w:r>
        <w:rPr/>
        <w:t>份，乙方</w:t>
      </w:r>
      <w:r>
        <w:rPr>
          <w:rFonts w:eastAsia="Times New Roman"/>
        </w:rPr>
        <w:t xml:space="preserve"> </w:t>
      </w:r>
      <w:r>
        <w:rPr/>
        <w:t>份，招标中心建设工程科壹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通州市招标投标管理中心建设工程科壹份由乙方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委托方（甲方）</w:t>
      </w:r>
      <w:r>
        <w:rPr>
          <w:rFonts w:eastAsia="Times New Roman"/>
        </w:rPr>
        <w:t xml:space="preserve"> </w:t>
      </w:r>
      <w:r>
        <w:rPr/>
        <w:t>代理方（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法定代理人（签章）</w:t>
      </w:r>
      <w:r>
        <w:rPr>
          <w:rFonts w:eastAsia="Times New Roman"/>
        </w:rPr>
        <w:t xml:space="preserve"> </w:t>
      </w:r>
      <w:r>
        <w:rPr/>
        <w:t>法定代表人（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法定代表人委托人（签章）</w:t>
      </w:r>
      <w:r>
        <w:rPr>
          <w:rFonts w:eastAsia="Times New Roman"/>
        </w:rPr>
        <w:t xml:space="preserve"> </w:t>
      </w:r>
      <w:r>
        <w:rPr/>
        <w:t>法定代表人委托人（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单位地址：</w:t>
      </w:r>
      <w:r>
        <w:rPr>
          <w:rFonts w:eastAsia="Times New Roman"/>
        </w:rPr>
        <w:t xml:space="preserve"> </w:t>
      </w:r>
      <w:r>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联系电话：</w:t>
      </w:r>
      <w:r>
        <w:rPr>
          <w:rFonts w:eastAsia="Times New Roman"/>
        </w:rPr>
        <w:t xml:space="preserve"> </w:t>
      </w:r>
      <w:r>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邮政编码：</w:t>
      </w:r>
      <w:r>
        <w:rPr>
          <w:rFonts w:eastAsia="Times New Roman"/>
        </w:rPr>
        <w:t xml:space="preserve"> </w:t>
      </w:r>
      <w:r>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开户银行：</w:t>
      </w:r>
      <w:r>
        <w:rPr>
          <w:rFonts w:eastAsia="Times New Roman"/>
        </w:rPr>
        <w:t xml:space="preserve"> </w:t>
      </w:r>
      <w:r>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银行账号：</w:t>
      </w:r>
      <w:r>
        <w:rPr>
          <w:rFonts w:eastAsia="Times New Roman"/>
        </w:rPr>
        <w:t xml:space="preserve"> </w:t>
      </w:r>
      <w:r>
        <w:rPr/>
        <w:t>银行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签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委</w:t>
      </w:r>
      <w:r>
        <w:rPr>
          <w:rFonts w:eastAsia="Times New Roman"/>
        </w:rPr>
        <w:t xml:space="preserve"> </w:t>
      </w:r>
      <w:r>
        <w:rPr/>
        <w:t>托</w:t>
      </w:r>
      <w:r>
        <w:rPr>
          <w:rFonts w:eastAsia="Times New Roman"/>
        </w:rPr>
        <w:t xml:space="preserve"> </w:t>
      </w:r>
      <w:r>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兹委托</w:t>
      </w:r>
      <w:r>
        <w:rPr>
          <w:rFonts w:eastAsia="Times New Roman"/>
        </w:rPr>
        <w:t xml:space="preserve"> </w:t>
      </w:r>
      <w:r>
        <w:rPr/>
        <w:t>代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工程名称）</w:t>
      </w:r>
      <w:r>
        <w:rPr>
          <w:rFonts w:eastAsia="Times New Roman"/>
        </w:rPr>
        <w:t xml:space="preserve"> </w:t>
      </w:r>
      <w:r>
        <w:rPr/>
        <w:t>（工程内容）的（□设计</w:t>
      </w:r>
      <w:r>
        <w:rPr>
          <w:rFonts w:eastAsia="Times New Roman"/>
        </w:rPr>
        <w:t xml:space="preserve"> </w:t>
      </w:r>
      <w:r>
        <w:rPr/>
        <w:t>□监理</w:t>
      </w:r>
      <w:r>
        <w:rPr>
          <w:rFonts w:eastAsia="Times New Roman"/>
        </w:rPr>
        <w:t xml:space="preserve"> </w:t>
      </w:r>
      <w:r>
        <w:rPr/>
        <w:t>□施工</w:t>
      </w:r>
      <w:r>
        <w:rPr>
          <w:rFonts w:eastAsia="Times New Roman"/>
        </w:rPr>
        <w:t xml:space="preserve"> </w:t>
      </w:r>
      <w:r>
        <w:rPr/>
        <w:t>□设备</w:t>
      </w:r>
      <w:r>
        <w:rPr>
          <w:rFonts w:eastAsia="Times New Roman"/>
        </w:rPr>
        <w:t xml:space="preserve"> </w:t>
      </w:r>
      <w:r>
        <w:rPr/>
        <w:t>）招标事宜，有效期限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拟定招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拟定招标公告或者发出投标邀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派员组织申请人报名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审查申请人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编制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组织现场踏勘和答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编制标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组织开标、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r>
        <w:rPr/>
        <w:t>草拟工程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具体职责、权利义务详见招标代理合同。（注：自发布招标公告至组织开标、评标所形成的资料、文件由你单位加盖公章，我单位均予以承认，中标通知书由我单位签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法人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法定代表人（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委托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2:59:00Z</dcterms:created>
  <dc:creator>Administrator</dc:creator>
  <dc:description/>
  <dc:language>en-US</dc:language>
  <cp:lastModifiedBy>张先森</cp:lastModifiedBy>
  <dcterms:modified xsi:type="dcterms:W3CDTF">2018-02-02T07:0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