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cs="Times New Roman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技术咨询合同</w:t>
      </w:r>
      <w:r>
        <w:rPr>
          <w:rFonts w:ascii="宋体" w:hAnsi="宋体"/>
          <w:kern w:val="0"/>
          <w:sz w:val="32"/>
          <w:szCs w:val="20"/>
          <w:lang w:val="zh-CN"/>
        </w:rPr>
        <w:t>（</w:t>
      </w:r>
      <w:r>
        <w:rPr>
          <w:rFonts w:ascii="宋体" w:hAnsi="宋体"/>
          <w:kern w:val="0"/>
          <w:sz w:val="32"/>
          <w:szCs w:val="20"/>
          <w:lang w:val="zh-CN"/>
        </w:rPr>
        <w:t>2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合同类别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</w:t>
      </w:r>
      <w:r>
        <w:rPr>
          <w:rFonts w:ascii="宋体" w:hAnsi="宋体"/>
          <w:kern w:val="0"/>
          <w:sz w:val="24"/>
          <w:szCs w:val="20"/>
          <w:lang w:val="zh-CN"/>
        </w:rPr>
        <w:t>　    科技合字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）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项目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　托　方：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顾　问　方：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中　介　方：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登记机关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有效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具体咨询内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委托方应提供给顾问方的文件、提供文件的期限以及其他委托方应予协作的事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三、对顾问方完成的技术报告的具体要求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四、技术情报和资料的保密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五、顾问方完成技术报告的时间期限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六、验收、评价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七、报酬及其支付方式、支付时间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八、违约责任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九、争议的解决办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64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。其中委托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顾问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中介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鉴证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公证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承接方所在地技术市场管理机构２份（其中１份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技术市场管理办公室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［说明］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关于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验收、评价方法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，在通常的情况下，双方当事人可以约定通过一定形式的评估会、学术讨论会，对咨询报告作出评价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0:00Z</dcterms:created>
  <dc:creator>pc4</dc:creator>
  <dc:description/>
  <dc:language>en-US</dc:language>
  <cp:lastModifiedBy>Administrator</cp:lastModifiedBy>
  <dcterms:modified xsi:type="dcterms:W3CDTF">2018-04-07T04:26:26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