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技术转让合同</w:t>
      </w: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同类型：专利实施许可合同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　　科技合字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）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项目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技术受让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技术转让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中　介　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登记机关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履行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7"/>
        <w:gridCol w:w="1774"/>
        <w:gridCol w:w="2477"/>
      </w:tblGrid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研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个人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研制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主要研制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专利申请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专利批准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专利权的有效期限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　　月　　日至　 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发明创造名称和内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实施许可的范围、期限和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技术情报和资料及其保密事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技术服务的内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履行合同的计划、进度、期限、地点和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验收的标准和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成交金额与付款时间、付款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次总付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分次总付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按利润或销售额提成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　　时间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其它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中介方的义务和责任及收取中介服务费比例和支付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后续改进的提供与分享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违约责任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争议的解决办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名词和术语的解释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7:00Z</dcterms:created>
  <dc:creator>pc4</dc:creator>
  <dc:description/>
  <dc:language>en-US</dc:language>
  <cp:lastModifiedBy>张先森</cp:lastModifiedBy>
  <dcterms:modified xsi:type="dcterms:W3CDTF">2018-04-08T04:16:40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