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技术开发合同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格式　技术开发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合同登记编号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技术开发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委托方：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研究开发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市（县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有效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应达到的技术指标和参数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研究开发计划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研究开发经费、报酬及其支付或结算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研究开发经费是指完成本项研究开发工作所需的成本；报酬是指本项目开发成是的使用费和研究开发人员的科研补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元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其中：甲方提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，乙方提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如开发成本实报实销，双方约定如下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经费和报酬支付方式及时限（采用以下第　　种方式）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①一次总付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，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②分期支付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，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，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③按利润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％提成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④按销售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％提成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⑤其它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五、利用研究开发经费购置的设备、器材、资料的财产权属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履行的期限、地点和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地点）履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的履行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技术情报和资料的保密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技术协作和技术指导的内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风险责任的承担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承担。（１．乙方；２．双方；３．双方另行商定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约定，风险责任甲方承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乙方承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技术成果的归属和分享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专利申请权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非专利技术成果的使用权、转让权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验收的标准和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研究开发所完成的技术成果，达到了本合同第二条所列技术指标，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标准，采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方式验收，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方出具技术项目验收证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违约金或者损失赔偿额的计算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违反本合同约定，违约方应当按技术合同法第二十九条、第三十一条和技术合同法实施条例第四十二条，第四十三条规定承担违约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违反本合同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条约定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违反本合同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条约定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三、争议的解决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本合同履行过程中发生争议，双方应当协商解决，也可以请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进行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不愿协商、调解解决或者协商、调解不成的，双方商定，采用以下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种方式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因本合同所发生的任何争议，申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仲裁委员会仲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按司法程序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四、名词和术语的解释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五、其它（含中介方的权利、义务、服务费及其支付方式、定金、财产抵押、担保等上述条款未尽事宜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名称（或姓名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联系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住所（通讯地址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邮政编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研究开发方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名称（或姓名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联系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住所（通讯地址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邮政编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中介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名称（或姓名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联系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住所（通讯地址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邮政编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．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合同登记编号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的填写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ＧＢ２２６０－８４规定填写。（合同登记序号由各地区自行决定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技术开发合同是指当事人之间就新技术、新产品、新工艺和新材料及其系统的研究开发所订立的合同。技术开发合同包括委托开发合同和合作开发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计划内项目应填写国务院部委、省、自治区、直辖市、计划单列市、地、市（县）级计划，不属于上述计划的项目此栏划（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）表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４）标的技术的内容、形式应当填写清楚、具体、准确，包括开发项目应达到的技术经济指标、开发目的、使用范围及效益情况、成果提交方式及数量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提交开发成果可采取下列形式：①产品设计、工艺规程、材料配方和其他图纸、论文、报告等技术文件；②磁盘、磁带、计算机软件；③动物或植物新品种、微生物菌种；④样品、样机；⑤成套技术设备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５）研究开发计划。包括当事人各方实施开发项目的阶段进度，各个阶段要解决的技术问题，达到的目标和完成的期限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６）技术情报和资料的保密条款，应当根据双方的需要约定，包括当事人各方情报和资料保密义务的内容、期限和泄漏技术秘密应承担的责任。双方可以约定，不论本合同是否变更、解除、终止，本条款均有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７）合同如果是通过中介机构介绍签订的，应将中介合同作为本合同的附件。如果双方当事人约定定金财产抵押及担保的，应将给付定金、财产抵押及担保手续的复印件作为本合同的附件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８）委托代理人签订本合同书时，应出具委托证书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９）本合同书中，凡是当事人约定认为无需填写的条款，在该条款填写的空白处划（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）表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3:00Z</dcterms:created>
  <dc:creator>pc4</dc:creator>
  <dc:description/>
  <dc:language>en-US</dc:language>
  <cp:lastModifiedBy>张先森</cp:lastModifiedBy>
  <dcterms:modified xsi:type="dcterms:W3CDTF">2018-04-08T04:16:02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