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kern w:val="0"/>
          <w:sz w:val="44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国际技术服务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黑体"/>
          <w:b/>
          <w:b/>
          <w:bCs/>
          <w:kern w:val="0"/>
          <w:sz w:val="24"/>
          <w:szCs w:val="20"/>
          <w:lang w:val="zh-CN"/>
        </w:rPr>
      </w:pPr>
      <w:r>
        <w:rPr>
          <w:rFonts w:eastAsia="黑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国籍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国籍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乙双方在平等、互利基础上，经协商一致达成如下技术服务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应甲方邀请，乙方同意派遣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名工程师组成的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技术服务组，于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赴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（甲方国名）的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市（或某工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在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（甲方国名），受甲方邀请的乙方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技术服务人员应有准备，并且愿意同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甲方的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公司共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法律约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人员在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（甲方国名）期间，应服从甲方国家的法律，受甲方的管理规章制度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费用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（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）甲方负责向乙方人员支付乙方提出的每人每月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（币别）的免税技术服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）上述免税技术服务费的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％应以美元（或英镑）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）本款（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）项提及的技术服务费自乙方人员到达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（甲方国名）之日起开始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（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）在甲方服务期间，乙方人员在工作或业余的全部时间内，应保证行为端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）甲方对乙方人员在甲方服务期间的犯罪行为不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负担乙方人员往返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和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（甲方国名）的国际旅费和每人不超过</w:t>
      </w:r>
      <w:r>
        <w:rPr>
          <w:rFonts w:ascii="宋体" w:hAnsi="宋体"/>
          <w:kern w:val="0"/>
          <w:sz w:val="24"/>
          <w:szCs w:val="20"/>
          <w:lang w:val="zh-CN"/>
        </w:rPr>
        <w:t>20</w:t>
      </w:r>
      <w:r>
        <w:rPr>
          <w:rFonts w:ascii="宋体" w:hAnsi="宋体"/>
          <w:kern w:val="0"/>
          <w:sz w:val="24"/>
          <w:szCs w:val="20"/>
          <w:lang w:val="zh-CN"/>
        </w:rPr>
        <w:t>公斤的超重行李费并负责安排机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五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汇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第三条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款（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）项中所提及的技术服务费的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％应以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币（即甲方的国币）支付给在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的乙方技术服务组，其余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％应由甲方按银行当日公布的汇率折成美元（或英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所折成的美元（或英镑）应电汇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银行转汇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（乙方所在城市）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银行营业部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公司（即乙方公司）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号帐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甲方应以书面形式将汇款情况通知乙方国驻甲方国大使馆经参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六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、乙双方执行合同期间，甲方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为乙方技术服务组人员免费提供设备齐全的住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为乙方技术服务组人员免费提供交通工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免费提供乙方必要和充分的劳保用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4.</w:t>
      </w:r>
      <w:r>
        <w:rPr>
          <w:rFonts w:ascii="宋体" w:hAnsi="宋体"/>
          <w:kern w:val="0"/>
          <w:sz w:val="24"/>
          <w:szCs w:val="20"/>
          <w:lang w:val="zh-CN"/>
        </w:rPr>
        <w:t>为乙方技术人员免费提供人寿保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5.</w:t>
      </w:r>
      <w:r>
        <w:rPr>
          <w:rFonts w:ascii="宋体" w:hAnsi="宋体"/>
          <w:kern w:val="0"/>
          <w:sz w:val="24"/>
          <w:szCs w:val="20"/>
          <w:lang w:val="zh-CN"/>
        </w:rPr>
        <w:t>为乙方技术服务组人员免费提供足够的办公设施和用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6.</w:t>
      </w:r>
      <w:r>
        <w:rPr>
          <w:rFonts w:ascii="宋体" w:hAnsi="宋体"/>
          <w:kern w:val="0"/>
          <w:sz w:val="24"/>
          <w:szCs w:val="20"/>
          <w:lang w:val="zh-CN"/>
        </w:rPr>
        <w:t>在指定的医院或诊所为技术服务组人员提供免费医疗，但不包括镶牙、配眼镜和性病的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7.</w:t>
      </w:r>
      <w:r>
        <w:rPr>
          <w:rFonts w:ascii="宋体" w:hAnsi="宋体"/>
          <w:kern w:val="0"/>
          <w:sz w:val="24"/>
          <w:szCs w:val="20"/>
          <w:lang w:val="zh-CN"/>
        </w:rPr>
        <w:t>乙方技术服务组人员因公出差，应按照甲方人员待遇，发给出差补助费，以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币（甲方国币）支付给乙方技术服务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七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休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同期间，乙方技术人员享受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、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两国的全部公共假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乙方人员每年享受</w:t>
      </w:r>
      <w:r>
        <w:rPr>
          <w:rFonts w:ascii="宋体" w:hAnsi="宋体"/>
          <w:kern w:val="0"/>
          <w:sz w:val="24"/>
          <w:szCs w:val="20"/>
          <w:lang w:val="zh-CN"/>
        </w:rPr>
        <w:t>30</w:t>
      </w:r>
      <w:r>
        <w:rPr>
          <w:rFonts w:ascii="宋体" w:hAnsi="宋体"/>
          <w:kern w:val="0"/>
          <w:sz w:val="24"/>
          <w:szCs w:val="20"/>
          <w:lang w:val="zh-CN"/>
        </w:rPr>
        <w:t>天的休假，工资照发（从开始工作之日算起工作</w:t>
      </w:r>
      <w:r>
        <w:rPr>
          <w:rFonts w:ascii="宋体" w:hAnsi="宋体"/>
          <w:kern w:val="0"/>
          <w:sz w:val="24"/>
          <w:szCs w:val="20"/>
          <w:lang w:val="zh-CN"/>
        </w:rPr>
        <w:t>11</w:t>
      </w:r>
      <w:r>
        <w:rPr>
          <w:rFonts w:ascii="宋体" w:hAnsi="宋体"/>
          <w:kern w:val="0"/>
          <w:sz w:val="24"/>
          <w:szCs w:val="20"/>
          <w:lang w:val="zh-CN"/>
        </w:rPr>
        <w:t>个月，第</w:t>
      </w:r>
      <w:r>
        <w:rPr>
          <w:rFonts w:ascii="宋体" w:hAnsi="宋体"/>
          <w:kern w:val="0"/>
          <w:sz w:val="24"/>
          <w:szCs w:val="20"/>
          <w:lang w:val="zh-CN"/>
        </w:rPr>
        <w:t>12</w:t>
      </w:r>
      <w:r>
        <w:rPr>
          <w:rFonts w:ascii="宋体" w:hAnsi="宋体"/>
          <w:kern w:val="0"/>
          <w:sz w:val="24"/>
          <w:szCs w:val="20"/>
          <w:lang w:val="zh-CN"/>
        </w:rPr>
        <w:t>个月为休假）。休假期间工资应全部以美元（或英镑）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乙方技术人员每年应得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元（甲方国币）的奖金，奖金的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％以美元（或英镑）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在甲方服务期间，甲方为乙方技术人员回国休假提供往返经济舱机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八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移民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同意为乙方人员办理移民手续，其中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办理出入境签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为乙方人员办理合同规定雇用期间的长期居住许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承担本条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、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款所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九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事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在合同期间内，乙方技术人员由于家庭不幸和</w:t>
      </w:r>
      <w:r>
        <w:rPr>
          <w:rFonts w:ascii="宋体" w:hAnsi="宋体"/>
          <w:kern w:val="0"/>
          <w:sz w:val="24"/>
          <w:szCs w:val="20"/>
          <w:lang w:val="zh-CN"/>
        </w:rPr>
        <w:t>/</w:t>
      </w:r>
      <w:r>
        <w:rPr>
          <w:rFonts w:ascii="宋体" w:hAnsi="宋体"/>
          <w:kern w:val="0"/>
          <w:sz w:val="24"/>
          <w:szCs w:val="20"/>
          <w:lang w:val="zh-CN"/>
        </w:rPr>
        <w:t>或其他原因，可请紧急事假</w:t>
      </w:r>
      <w:r>
        <w:rPr>
          <w:rFonts w:ascii="宋体" w:hAnsi="宋体"/>
          <w:kern w:val="0"/>
          <w:sz w:val="24"/>
          <w:szCs w:val="20"/>
          <w:lang w:val="zh-CN"/>
        </w:rPr>
        <w:t>10</w:t>
      </w:r>
      <w:r>
        <w:rPr>
          <w:rFonts w:ascii="宋体" w:hAnsi="宋体"/>
          <w:kern w:val="0"/>
          <w:sz w:val="24"/>
          <w:szCs w:val="20"/>
          <w:lang w:val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准予乙方人员事假时，甲方不负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）乙方事假人员旅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）本合同所规定的技术服务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）因乙方人员事假期满后不能返回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（甲方国名）而换人所需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乙方应负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）从国内另行换人，替换不能返回甲方服务的技术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）承担换人所需的全部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）因乙方人员事假期满后不能返回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（甲方国名）而换人所需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（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）在合同期间内，由于甲方或所在国原因，致使乙方人员不能工作时，甲方同意：向乙方技术人员支付双方同意的技术服务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）因甲方原因终止合同、甲方违反合同或阻碍合同履行时，甲方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a.</w:t>
      </w:r>
      <w:r>
        <w:rPr>
          <w:rFonts w:ascii="宋体" w:hAnsi="宋体"/>
          <w:kern w:val="0"/>
          <w:sz w:val="24"/>
          <w:szCs w:val="20"/>
          <w:lang w:val="zh-CN"/>
        </w:rPr>
        <w:t>按合同规定费用，向乙方人员支付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个月的技术服务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b.</w:t>
      </w:r>
      <w:r>
        <w:rPr>
          <w:rFonts w:ascii="宋体" w:hAnsi="宋体"/>
          <w:kern w:val="0"/>
          <w:sz w:val="24"/>
          <w:szCs w:val="20"/>
          <w:lang w:val="zh-CN"/>
        </w:rPr>
        <w:t>执行本合同第四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工伤、事故及人员更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乙方技术人员因身体不好或工伤，在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个月内不能痊愈时，乙方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）从中国另行派人替换上述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）承担替换人员从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（乙方国名）到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（甲方国名）的旅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）甲方同意承担因病或工伤回国的乙方人员的旅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在合同期间内，技术服务组人员因工伤致残或死亡，甲方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）处理事故、工伤或死亡的一切善后事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）负担所产生的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）按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（甲方国名）现行的工人补偿法向死者伤残者支付抚恤金和</w:t>
      </w:r>
      <w:r>
        <w:rPr>
          <w:rFonts w:ascii="宋体" w:hAnsi="宋体"/>
          <w:kern w:val="0"/>
          <w:sz w:val="24"/>
          <w:szCs w:val="20"/>
          <w:lang w:val="zh-CN"/>
        </w:rPr>
        <w:t>/</w:t>
      </w:r>
      <w:r>
        <w:rPr>
          <w:rFonts w:ascii="宋体" w:hAnsi="宋体"/>
          <w:kern w:val="0"/>
          <w:sz w:val="24"/>
          <w:szCs w:val="20"/>
          <w:lang w:val="zh-CN"/>
        </w:rPr>
        <w:t>或补偿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其他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合同未尽事宜，由双方通过友好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双方对本合同的解释如有不同意见，发生分歧和争执，或由本合同产生或与本合同有关的其他事项，应根据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（甲方国名）的现行法律，提交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仲裁机关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合同的执行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开始，有效期限共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年，此为第一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年合同期满后，双方应进一步商定延续合同期限和与之有关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三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合同共两份，分别用中、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文写成，双方各执一份，两种文本具有同等效力，并对双方均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公司名称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　　　　乙方公司名称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代  表  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　　　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/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　　　         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5:49:00Z</dcterms:created>
  <dc:creator>pc4</dc:creator>
  <dc:description/>
  <dc:language>en-US</dc:language>
  <cp:lastModifiedBy>张先森</cp:lastModifiedBy>
  <dcterms:modified xsi:type="dcterms:W3CDTF">2018-01-29T15:06:06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