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Style w:val="1Char"/>
          <w:sz w:val="24"/>
          <w:szCs w:val="24"/>
          <w:lang w:val="en-US" w:eastAsia="zh-CN"/>
        </w:rPr>
      </w:pPr>
      <w:r>
        <w:rPr>
          <w:rStyle w:val="1Char"/>
          <w:sz w:val="24"/>
          <w:szCs w:val="24"/>
          <w:lang w:val="en-US" w:eastAsia="zh-CN"/>
        </w:rPr>
        <w:t>家庭装饰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Style w:val="1Char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乙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为明确甲、乙在工程施工中的权利和义务，搞好配合协作，保质、保量顺利完成本项工程，经双方充分协商，特签订本合同便共同遵守，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总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工程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工程地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工程造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本工程商定的工程内容按所付预算书中的所列项目由乙方总承包、工程总价为人民币（大写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本工程所付预算书双方应作充分协商后确定，自合同签订之日起则不再另行讨论、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甲方如需要在预算内容外增加工程内容，由乙方根据实际增加工程量，做出预算，双方充分协商确定后，甲方应将追加预算金额在三日内全部支付给乙方，确认签字后方可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工程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本工程施工期限自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由乙方进施工现场后起算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全部竣工，总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施工中，如遇下了情况影响正常进行时，双方应积极协商解决，不应追究乙方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）施工期间因遇不可抗拒自然灾害致使被迫停工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因甲方提出变更设计或要求变更设计，增加工程施工内容，致使原施工进度无法如期实施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因停电、停水四小时以上，工期向后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施工期间由天气等原因，致使施工无法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交叉施工中造成的误工。（指乙方只承担部分装修项目时，与甲方自行安排的其他施工队伍交叉施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质量及竣工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为保证施工期及工程质量，乙方派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工地代表看守工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装饰工程属工程类，甲方应允许乙方有一定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）如木工制作中由于材料存在着干燥程度不够的问题，施工中出现轻微变形现象，甲方不得追究乙方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如墙、顶面涂料饰面中由于气候条件及墙面本身问题等客观原因，会使墙面出现少许裂缝，甲方不得追究乙方责任，乙方负责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）交叉施工中由对方造成的质量问题，由甲方负责协商，所需费用由对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）工程未验收，甲方提前使用或擅自动用，由此产生的质量或其他问题有甲方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）乙方提出验收之日起三天内，若甲方不验收，视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合同签订之日甲方向乙方预付工程预算总额的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工程木工完工后，甲方向乙方预付工程预算总额的</w:t>
      </w:r>
      <w:r>
        <w:rPr>
          <w:sz w:val="24"/>
          <w:szCs w:val="24"/>
          <w:u w:val="none"/>
          <w:lang w:val="en-US" w:eastAsia="zh-CN"/>
        </w:rPr>
        <w:t>35%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刷乳胶漆前交付总工程款</w:t>
      </w:r>
      <w:r>
        <w:rPr>
          <w:sz w:val="24"/>
          <w:szCs w:val="24"/>
          <w:u w:val="none"/>
          <w:lang w:val="en-US" w:eastAsia="zh-CN"/>
        </w:rPr>
        <w:t>20%</w:t>
      </w:r>
      <w:r>
        <w:rPr>
          <w:sz w:val="24"/>
          <w:szCs w:val="24"/>
          <w:u w:val="none"/>
          <w:lang w:val="en-US" w:eastAsia="zh-CN"/>
        </w:rPr>
        <w:t>。待完成工程验收后三日内付清工程款的</w:t>
      </w:r>
      <w:r>
        <w:rPr>
          <w:sz w:val="24"/>
          <w:szCs w:val="24"/>
          <w:u w:val="none"/>
          <w:lang w:val="en-US" w:eastAsia="zh-CN"/>
        </w:rPr>
        <w:t>5%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不如按时付款，乙方有权在商定付款日三日后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本工程施工的用电、用水及其费用由甲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提供施工人员生活便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工程维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本工程自竣后两年内，如遇有因施工质量造成损坏的，乙方在接到通知后十日内负责维修，并承担费用，如因甲方使用不当或意外事件如水淹造成的损坏，乙方亦负责维修，费用甲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电话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日期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6-12T10:30:00Z</cp:lastPrinted>
  <dcterms:modified xsi:type="dcterms:W3CDTF">2018-04-07T13:08:25Z</dcterms:modified>
  <cp:revision>1</cp:revision>
  <dc:subject/>
  <dc:title>甲方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