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供用电合同</w:t>
      </w:r>
      <w:r>
        <w:rPr>
          <w:rFonts w:ascii="宋体" w:hAnsi="宋体"/>
          <w:kern w:val="0"/>
          <w:sz w:val="32"/>
          <w:szCs w:val="20"/>
          <w:lang w:val="zh-CN"/>
        </w:rPr>
        <w:t>（</w:t>
      </w:r>
      <w:r>
        <w:rPr>
          <w:rFonts w:ascii="宋体" w:hAnsi="宋体"/>
          <w:kern w:val="0"/>
          <w:sz w:val="32"/>
          <w:szCs w:val="20"/>
          <w:lang w:val="zh-CN"/>
        </w:rPr>
        <w:t>4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为了协调电力供、用双方的关系，明确双方的责任，确立正常的供用秩序，安全、经济合理地使用电力，根据《中华人民共和国合同法》以及《全国供用电规则》的规定，经供用电双方充分协商、特订立本合同，以便共同遵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化工厂。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供电局。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区签订供电合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双方因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区现只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千伏工农线供电，线路已满负荷运行，电压质量不良，不能再增加供电负荷。甲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千伏变电所现轻负荷运行。为了解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区用户生产用电，双方协商新增负荷由甲方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甲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千伏变电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千伏安主变压器因内部有放电声，暂停运行检修，更换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千伏安主变压器投入运行。乙方同意保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千伏安用电契约容量，投入时不再重新申请增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甲方同意暂外带乙方的用电负荷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千瓦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安培，掌握其用电情况，负责供电和设备的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电费收缴办法：乙方用户由乙方直接装表计量收取电费。甲方总电度表减去其它用户的其余部分电度数，由乙方向甲方收取电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甲方外带乙方用户和其他用户负荷是暂时的供电措施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区变电所建成后，乙方计划的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千伏电网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区负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本合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区变电所建成后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（签字、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（签字、盖章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5:00Z</dcterms:created>
  <dc:creator>pc4</dc:creator>
  <dc:description/>
  <dc:language>en-US</dc:language>
  <cp:lastModifiedBy>张律师 13710328260</cp:lastModifiedBy>
  <dcterms:modified xsi:type="dcterms:W3CDTF">2019-03-06T10:44:35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