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出国留学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出国留学协议书（参考式样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具有法人资格的）单位（简称甲方）的法定代表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（姓名）委托本单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（姓名）为代理人与（单位、姓名、性别、出生年月、住址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（简称乙方），就甲方派遣乙方出国留学事宜，签订如下协议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　甲方根据人才培养和事业发展的需要，派遣乙方出国留学，乙方按受甲方的派遣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甲方派遣乙方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身份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国留学，期限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个月（自出国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之日起计算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三条　甲方指导乙方制订具体的留学计划，甲方和乙方商定的留学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须达到的留学目标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甲方在乙方出国留学期间，指定（姓名、单位、职称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对乙方给予必要的业务指导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甲方对乙方留学期间在国内的直系亲属，根据国家的政策、规定，给以必要的关心和帮助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甲方根据国家的政策规定，保证乙方在如下方面的待遇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为（国家或单位）公派出国留学人员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出国置装费（金额）及支付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出国国际旅费（金额）及支付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国外学习生活费（金额）、医疗保险费（金额）及支付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在本协议第二条规定的期限内国内的工资：（照发或不发）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回国休假待遇（提供回国旅费或不提供）；其他待遇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回国后的经费结算办法（包括乙方在国外留学期间取得外国资助的结算法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甲方在乙方回国后，负责安排乙方的工作，并积极创造必要的工作和生活条件，发挥乙方的作用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乙方保证按本协议书第二条、第三条的规定，在国外努力完成学业，并按期回国服务。留学期间每　　个月向甲方报告一次学习情况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　乙方抵达留学所在国后，一个月内中国驻该国使、领馆报到。乙方在国外期间，保证遵守中国法律和中国对出国留学人员的规定，遵守所在国的法律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　乙方无论因何种理由中止、延长留学期限或改变留学内容，均应至少提前三个月通过中国驻留学所在国使、领馆向甲方提出书面申请，未经甲方批准，不得改变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　乙方留学期满回国后，应在一个月内向甲方报到，按甲方规定办理有关手续。乙方根据本协议书第三条的规定，向甲方提交书面的留学总结、学术报告（或科研论文、科研成果报告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　乙方有责任回国后至少在甲方工作　　年。缩短工作年限，由甲方决定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　甲方在认为必要时，有权决定将本协议书的副本经由我驻外使、领馆提交乙方留学所在国的有关部门或个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　甲方违反本协议书时，乙方有权向甲方的上级主管部门提出申诉，要求甲方的上级主管部门责成甲方执行本协议书，赔偿损失等。必要时，乙方可向中国的司法机关起诉，追究甲方的法律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违反本协议书时，甲方将根据乙方违约情况，对乙方批评教育，或给予行政处分，或停止公费待遇，或停薪留职，或要求乙方赔偿损失；必要时，甲方可将乙方违约的事实通知乙方留学所在国的有关部门或个人，或向司法机关起诉，追究乙方的法律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五条　经甲方同意，由（姓名、性别、出生年月、工作单位、职务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乙方出国留学的国内保证人、保证乙方执行本协议书。保证人须与乙方经常保持联系，每半年向甲方介绍乙方执行协议书的情况；如乙方违约，保证人须认真协助甲方追究乙方的责任。在乙方违约而保证人又未履行自己职责的情况下，保证人须承担本人经济收入能承受条件下的经济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与保证人因保证事项而发生纠纷时，经双方同意，可由甲方的上级主管部门裁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六条　本协议书自公证之日起生效，签字各方保证遵照执行。有效期限至本协议书第十二条规定的工作年限期满时止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必要时，经甲方、乙方、保证人三方协商一致后，可对本协议书进行修改或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协议书正本一式四份，甲方持两份，乙方和乙方的保证人各持一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 　　  　乙方（签字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或甲方法定代表人的代理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（签字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公章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  　乙方保方人（签字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日　　　　            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3:00Z</dcterms:created>
  <dc:creator>kiki</dc:creator>
  <dc:description/>
  <dc:language>en-US</dc:language>
  <cp:lastModifiedBy>张先森</cp:lastModifiedBy>
  <dcterms:modified xsi:type="dcterms:W3CDTF">2018-02-02T08:43:50Z</dcterms:modified>
  <cp:revision>2</cp:revision>
  <dc:subject/>
  <dc:title>中外劳动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