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保证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贷款人（以下简称甲方）：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注册号：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通讯地址：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保证人（以下简称乙方）：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注册号： </w:t>
      </w:r>
    </w:p>
    <w:p>
      <w:pPr>
        <w:pStyle w:val="Normal"/>
        <w:spacing w:lineRule="auto" w:line="36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鉴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以下简称借款人）向甲方借款人民币</w:t>
      </w:r>
      <w:r>
        <w:rPr>
          <w:rFonts w:ascii="仿宋" w:hAnsi="仿宋" w:cs="仿宋" w:eastAsia="仿宋"/>
          <w:sz w:val="24"/>
          <w:szCs w:val="24"/>
          <w:u w:val="single"/>
        </w:rPr>
        <w:t xml:space="preserve">      </w:t>
      </w:r>
      <w:r>
        <w:rPr>
          <w:rFonts w:ascii="仿宋" w:hAnsi="仿宋" w:cs="仿宋" w:eastAsia="仿宋"/>
          <w:sz w:val="24"/>
          <w:szCs w:val="24"/>
        </w:rPr>
        <w:t>元整（大写）</w:t>
      </w:r>
      <w:r>
        <w:rPr>
          <w:rFonts w:ascii="仿宋" w:hAnsi="仿宋" w:cs="仿宋" w:eastAsia="仿宋"/>
          <w:sz w:val="24"/>
          <w:szCs w:val="24"/>
          <w:u w:val="single"/>
        </w:rPr>
        <w:t xml:space="preserve">     </w:t>
      </w:r>
      <w:r>
        <w:rPr>
          <w:rFonts w:ascii="仿宋" w:hAnsi="仿宋" w:cs="仿宋" w:eastAsia="仿宋"/>
          <w:sz w:val="24"/>
          <w:szCs w:val="24"/>
        </w:rPr>
        <w:t>元，借款人与甲方签订了《委托贷款合同》（以下简称合同）。根据合同约定，本合同乙方应借款人的请求向甲方提供信用担保，并承担连带保证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甲乙双方协商一致同意，订立本合同条款，共双方共同遵守。</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第一条 保证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保证范围包括：借款人须向甲方偿还的全部债务，其中包括但不限于：借款合同实际借款本金、利息、罚息、复利、违约金、赔偿金以及甲方为实现债务发生的全部费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第二条 保证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借款人未按《委托贷款合同》约定期限偿还甲方全部债务之日起两年，即愿意承担有关担保法律法规规定的最长担保期限。</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第三条 担保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自愿以名下无争议资产和全部营业收入向甲方提供无限连带责任保证。如借款人未履行或未适当履行主合同中约定的义务、责任时，乙方应在甲方发出代偿通知之日起</w:t>
      </w:r>
      <w:r>
        <w:rPr>
          <w:rFonts w:eastAsia="仿宋" w:cs="仿宋" w:ascii="仿宋" w:hAnsi="仿宋"/>
          <w:sz w:val="24"/>
          <w:szCs w:val="24"/>
        </w:rPr>
        <w:t>5</w:t>
      </w:r>
      <w:r>
        <w:rPr>
          <w:rFonts w:ascii="仿宋" w:hAnsi="仿宋" w:cs="仿宋" w:eastAsia="仿宋"/>
          <w:sz w:val="24"/>
          <w:szCs w:val="24"/>
        </w:rPr>
        <w:t>个工作日内代借款人向甲方全面履行清偿责任。在抵押、质押、保证等各种担保方式并存的情况下，甲方向各方担保人的追偿无顺序限制。</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第四条 乙方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承诺自愿为借款人向甲方提供担保，即借款人未按照主合同约定向贷款人支付属于担保范围内到期应付的全部款项，乙方即承担无限连带保证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承诺同意甲方与借款人签订的主合同的全部条款，并担保借款人按期清偿所有债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承诺若借款人未能按约履行其与甲方签订的主合同中约定的债务，乙方保证在收到甲方代偿通知函后</w:t>
      </w:r>
      <w:r>
        <w:rPr>
          <w:rFonts w:eastAsia="仿宋" w:cs="仿宋" w:ascii="仿宋" w:hAnsi="仿宋"/>
          <w:sz w:val="24"/>
          <w:szCs w:val="24"/>
        </w:rPr>
        <w:t>5</w:t>
      </w:r>
      <w:r>
        <w:rPr>
          <w:rFonts w:ascii="仿宋" w:hAnsi="仿宋" w:cs="仿宋" w:eastAsia="仿宋"/>
          <w:sz w:val="24"/>
          <w:szCs w:val="24"/>
        </w:rPr>
        <w:t>个工作日内无条件地代为清偿，不得存在任何异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承诺如未按前述约定履行连带保证责任，由此而造成甲方的其他经济损失概由乙方承担，甲方有权根据相关法律法规，通过非诉或诉讼程序等程序追偿乙方所有应付款项和相关费用。在抵押、质押、保证等各种担保方式并存的情况下，甲方向保证人追偿无顺序限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承诺放弃作为保证人可能享有的任何抗辩权，并承诺无条件履行本合同约定的保证责任。</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第五条 乙方保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保证是在中国依法设立的独立法人，并始终依法经营，存续不存在法律障碍，目前不涉及任何诉讼或仲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签署本合同所需要的内部决议、授权手续已经完成，并保证已完成全部审批、核准手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保证其提供的与担保有关的一切资料真实、完整、合法、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履行期间，乙方通过隐匿财产、承担虚构的借款或以其他方式转移、处分财产、实施虚假破产，严重损害甲方利益的，乙方直接负责的主管人员和其他直接责任人员应承担相应的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生效后，未经乙方书面同意，甲方书面同意，乙方保证不再向任何他方承诺、或约定承担任何形式的担保。</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第六条 乙方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甲方的要求，定期或随时向甲方提供反映自身生产经营状况、资金、财务会计、统计等方面的文件、合同、账目、凭证等材料并保证其真实性、合法性、有效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配合甲方对借款人的财务、经营情况进行定期或随时的检查、了解和监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以出租、出售、转让、投资、赠与、托管、转移等方式处分其财产、资金，必须事先经过甲方同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如发生分立、合并、重组、破产、解散、撤销等情况，应提前</w:t>
      </w:r>
      <w:r>
        <w:rPr>
          <w:rFonts w:eastAsia="仿宋" w:cs="仿宋" w:ascii="仿宋" w:hAnsi="仿宋"/>
          <w:sz w:val="24"/>
          <w:szCs w:val="24"/>
        </w:rPr>
        <w:t>30</w:t>
      </w:r>
      <w:r>
        <w:rPr>
          <w:rFonts w:ascii="仿宋" w:hAnsi="仿宋" w:cs="仿宋" w:eastAsia="仿宋"/>
          <w:sz w:val="24"/>
          <w:szCs w:val="24"/>
        </w:rPr>
        <w:t>日书面通知甲方，在征得甲方同意后，本合同项下的全部义务由变更后机构承担，且甲方有权要求乙方和借款人重新提供保证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乙方发生法定代表人、注册资本、经营范围、企业章程、地址、电话、传真、邮编邮箱发生变化，应提前</w:t>
      </w:r>
      <w:r>
        <w:rPr>
          <w:rFonts w:eastAsia="仿宋" w:cs="仿宋" w:ascii="仿宋" w:hAnsi="仿宋"/>
          <w:sz w:val="24"/>
          <w:szCs w:val="24"/>
        </w:rPr>
        <w:t>10</w:t>
      </w:r>
      <w:r>
        <w:rPr>
          <w:rFonts w:ascii="仿宋" w:hAnsi="仿宋" w:cs="仿宋" w:eastAsia="仿宋"/>
          <w:sz w:val="24"/>
          <w:szCs w:val="24"/>
        </w:rPr>
        <w:t>日书面通知甲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作为担保人应遵守的其他义务。</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第七条 甲方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借款人向甲方归还全部借款本息后，乙方向甲方的担保责任自动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属乙方代偿的，甲方收到乙方代偿的借款人所欠全部款项后，乙方向甲方的担保责任自动解除。</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第八条 担保的独立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乙方所有义务和责任不因其他合同的解除或终止而解除或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项下乙方所有义务和责任不因各方上级单位的指令，或各方与其他单位签订任何协议、文件、合同而减轻或免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项下所有义务和责任不因各方合并、分立、重组、破产、解散、撤销等事项或变更企业有关登记事项而减轻或免除，且本合同所列权利、义务由变更后的当事人、继承人继承承担担保责任。</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第九条 其他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一切与贷款、抵押、质押有关的公证、质押登记、律师等费用均由借款人承担并及时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方向另一方发出的通知或书面函件（包括但不限于本合同项下所有要约、书面文件或通知）均应以中文制作，并以专递信函或传真（以专递信函确认）的方式，及时寄送或传交给相应一方。收到通知或往来函件的日期，如果是以专递信函方式送达，为经专递信函服务提供者确认的投邮日；如果是以传真的方式送达，为发出之日。所有通知及往来函件应发送至本合同中预留的地址。一方如果迁址或变更电话，应当书面通知另一方，否则过错方须承担由此引起的全部相关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借款人按时、按数归还甲方全部贷款本息和应收款项后，或一方履行了借款人所欠甲方全部债务代偿义务后本合同自动失效。</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第十条 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任何一方违反本合同条款，应对由此给另一方实际造成的全部经济损失予以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借款人未按主合同约定偿还全部债务，甲方通知一方履行代偿义务时，乙方未按本合同约定时限向甲方代偿借款人的全部债务，则每逾期一日，乙方应按逾期代偿额的千分之五向甲方支付违约金。</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第十一条 争议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在履行过程中发生争议，任何一方均可向</w:t>
      </w:r>
      <w:r>
        <w:rPr>
          <w:rFonts w:ascii="仿宋" w:hAnsi="仿宋" w:cs="仿宋" w:eastAsia="仿宋"/>
          <w:sz w:val="24"/>
          <w:szCs w:val="24"/>
          <w:u w:val="single"/>
        </w:rPr>
        <w:t xml:space="preserve">           </w:t>
      </w:r>
      <w:r>
        <w:rPr>
          <w:rFonts w:ascii="仿宋" w:hAnsi="仿宋" w:cs="仿宋" w:eastAsia="仿宋"/>
          <w:sz w:val="24"/>
          <w:szCs w:val="24"/>
        </w:rPr>
        <w:t>人民法院提起诉讼。在协商或诉讼期间，本合同不涉及争议部分的条款双方仍须履行。</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第十二条 附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自甲乙双方签字或盖章确认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正本一式二份，甲乙双方各执一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未尽事宜，依照有关法律、法规执行，法律、法规未作规定的，双方可以达成书面补充合同。本合同的附件和补充合同均为本合同不可分割的组成部分，与本合同具有同等的法律效力。</w:t>
      </w:r>
    </w:p>
    <w:p>
      <w:pPr>
        <w:pStyle w:val="Normal"/>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本合同双方已各自仔细阅读、充分理解并完全同意本合同所有条款，且对本合同内容均无异议。</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ascii="仿宋" w:hAnsi="仿宋" w:cs="仿宋" w:eastAsia="仿宋"/>
          <w:sz w:val="24"/>
          <w:szCs w:val="24"/>
        </w:rPr>
        <w:t>甲方（出借人）：                                  乙方（保证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签字（盖章）：                                    法定代表人：</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pP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rPr>
        <w:t xml:space="preserve">年   月   日                          </w:t>
      </w:r>
      <w:r>
        <w:rPr>
          <w:rFonts w:ascii="仿宋" w:hAnsi="仿宋" w:cs="仿宋" w:eastAsia="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35:00Z</dcterms:created>
  <dc:creator>zcds</dc:creator>
  <dc:description/>
  <dc:language>en-US</dc:language>
  <cp:lastModifiedBy>Administrator</cp:lastModifiedBy>
  <dcterms:modified xsi:type="dcterms:W3CDTF">2018-04-08T13:44: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