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退伙契约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同立退伙契约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简称甲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等简称乙方，兹为就双方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经订立合伙契约所合伙经营事业，因合伙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意欲他迁另图事业，声明退伙并经合伙人全体的同意议定退伙契约条件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乙双方合伙经营的铺号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行）（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处所）（商业登记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字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号营业登记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字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号）兹经甲乙双方协议同意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甲方为退伙，而脱离合伙关系是实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自甲方退伙后即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起关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行应归乙方共同所有，继续经营尔后该行所生的债权债务及应课税捐，并其经营有关一切事项均归乙方负责与甲方无干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在合伙中对外所有债权与债务，并行之诸设备概归乙方享受及负担支理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截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为止的收支决算业经甲乙双方会算完毕，而甲乙双方均确认两方之间就合伙决算并无互负债务，日后任何一方均不得为任何主张，或请求双方确诺决无异议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在合伙期间内，应缴的一切税捐及任何公课负担概归甲方负责缴清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退伙日所有的存库品折价合算现款，有人民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除扣应付的房屋租金及其他一切费用抵付额外，甲方应得额人民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元，即日由乙方交付甲方如数收讫，残余部分均属乙方之所有自后双方均不得主张重行分配，或任何请求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原合伙使用店房（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号）合伙期间，系以甲方名义向房东承租，自本约成立，即日由甲乙双方会同向房东变更承租人名义手续完妥的义务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本契约一式三份，退伙人各执一份为凭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退伙人（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住址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身份证统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退伙人（乙方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住址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身份证统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0:00Z</dcterms:created>
  <dc:creator>pc4</dc:creator>
  <dc:description/>
  <dc:language>en-US</dc:language>
  <cp:lastModifiedBy>张先森</cp:lastModifiedBy>
  <dcterms:modified xsi:type="dcterms:W3CDTF">2018-04-08T08:22:56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