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伙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订立协议各合伙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其他合伙人按以上列项目顺序填写）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一条合伙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二条主要经营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三条合伙经营项目和范围：沙子销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四条合伙期限，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起，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，共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五条出资金额、方式、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合伙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姓名）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现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方式出资，计人民币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合伙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姓名）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现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方式出资，计人民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各合伙人的出资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以前交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本合伙出资共计人民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。合伙期间各合伙人的出资为公有资产，不得随意请求分割。合伙终止后，各合伙人的出资仍为个人所有，届时予以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盈利分配和债务承担。合伙各方共同经营、共同劳动、共担风险、共负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盈余分配：以以本厂年度总盈利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为依据，按股份比例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债务承担：和伙债务先以合伙财产偿还，合伙财产不足偿还时，以投资额度为依据，按比例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伙、退伙、出资的转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入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新入伙人入伙，必须经全体合伙人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承认并签署本合伙协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入伙协议另有约定外，入伙的新合伙人与原合伙人享有同等权利，承担同等责任。入伙的新合伙人对入伙前企业的债务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退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愿退伙。合同的经营期限内，有下列情形时，合伙人可以退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合伙协议约定的退伙事由出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经全体合伙人同意退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发生合伙人难以继续参加合伙企业的事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合伙协议未约定合伙企业的经营期限的，合伙人在不给合伙企业事务执行造成不利影响的情况下，可以退伙，但应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通知其他合伙人。合伙人擅自退伙给合伙造成损失的，应当赔偿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当然退伙。合伙人有下列情形之一的，当然退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死亡或者被依法宣告死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被依法宣告为无民事行为能力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个人丧失偿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被人民法院强执行在合伙企业中的全部财产份额。以上情形的退伙以实际发生之日为退伙生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名退伙。合伙人有下列情形之一的，经其他合伙人同意，可以决议将其除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未履行出资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因故意或重大过失给合伙企业造成损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执行合伙企业事务时有不正当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合伙协议约定的其他事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对合伙人的除名决议应当书面通知被除名人。被除名人自接到除名通知之日起，除名生效，被除名人退伙。除名人对除名决议有异议的，可以在接到除名之日起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内，向人民法院起诉。合伙人退伙后，其他合伙人与该退伙人按退伙时的合伙企业的财产状况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伙负责人及合伙事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全体合伙人共同执行合伙企业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全体合伙人决定，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为合伙负责人，其权限为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外开展业务，订立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合伙事业进行日常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出售合伙的产品（货物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支付合法债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全体合伙人决定，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为合伙负责人，其权限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外接待行政工商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合伙事业安全生产进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合伙事业流动资金进行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支付合法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伙人的权利与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合伙人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事务的经营权、决定权和监督权，合伙的经营活动由合伙人共同决定，无论出资多少，每个人都有边决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伙人享有合伙利益的分配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人配合合伙利益应以出资额比例或者按合同的约定进行，合伙经营积累的财产归合伙人共有；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人有退伙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合伙人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合伙协议的约定维护合伙财产的统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担合伙的经营损失的债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为合伙债务承担连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禁止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未经全体合伙人同意，禁止任何合伙人私自以合伙名义进行业务活动；如其业务获得利益归合伙，造成的损失按实际损失进行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禁止合伙人参与经营与本合伙竞争的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合伙人不得从事损害本合伙企业利益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伙营业的继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在退伙的情况下，其余合伙人有权继续以原企业名称继续经营原企业业务，也可以选择、吸收新的合伙人入伙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在合伙人死亡或被宣告死亡的情况下，依死亡合伙人的继承人的选择，既可以退继承人应继承的财产份额，继续经营：也可依照合伙协议的约定或者经全体合伙人同意，接纳继承人为新的合伙人继续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伙的终止和清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合伙因下列情形解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期限届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体合伙人同意终止合伙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不具备法定合伙人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合伙事务完成或不能完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被依法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出现法律、行政法规规定的合伙企业解散的其他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合伙的清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合伙解散后应当进行清算，并通知债权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清算人有全体合伙人担任或经全体合伙人过半数同意，自合伙企业解散后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指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担任清算人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未确定清算人的，合伙人或其他利害关系人可以申请人民法院指定清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合伙财产在支付清算费用后，按下列顺序清偿；合伙所欠招用的职工工资和劳动保险费用；合伙所欠税款；合伙债务；返还合伙人的出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清偿后如有剩余，则按本协议第六条第一款的办法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清算时合伙有亏损，合伙财产不足清偿的部分，依本协议第六条第二款的办法处理。各合伙人应承担无限连带清偿责任，合伙人由于承担连带责任，所清偿数额超过其应承担的数额时，有权向其他合伙人追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合伙人未按期缴纳或缴足出资的，应当赔偿由此给其他合伙人造成的损失；如果逾期十天仍未缴足出资，按退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合伙人未经其他合伙人一致同意转让其财产份额的，如果其他合伙人不原接纳受让人为新的合伙人，可按退伙处理，转让人应赔偿其他合伙人因此而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合伙人私自以其在合伙企业中的财产份额出质的，其行为无效，或者作为退伙处理；由此给其他合伙人造成损失的，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四）合伙人严重违反本协议、或因重大过失或违反《合伙企业法》而导致合伙企业解散的，应对其他合伙人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五）合伙人违反第九条规定，应按合伙实际损失赔偿劝阻不听者可由全体合伙人决定除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合同争议解决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凡因本协议或本协议有关的一切争议，合伙人之间共同协商，如协商不成，提交苏州仲裁委员会仲裁。仲裁裁定是终局的，对各方均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第十五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经协商一致，合伙人可以修改本协议或未尽事宜进行补充；补充、修改内容与本协议相冲突的，以补充、修改后的内容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入伙合同是本协议的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三）本合同一式两份，合伙人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四）本合同经全体合伙人签名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合伙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签约时间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签约地点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2:00Z</dcterms:created>
  <dc:creator>微软用户</dc:creator>
  <dc:description/>
  <dc:language>en-US</dc:language>
  <cp:lastModifiedBy>张律师 13710328260</cp:lastModifiedBy>
  <dcterms:modified xsi:type="dcterms:W3CDTF">2019-04-04T03:11:49Z</dcterms:modified>
  <cp:revision>8</cp:revision>
  <dc:subject/>
  <dc:title>                           合伙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