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404040"/>
          <w:sz w:val="44"/>
          <w:szCs w:val="44"/>
        </w:rPr>
      </w:pPr>
      <w:r>
        <w:rPr>
          <w:rFonts w:ascii="仿宋" w:hAnsi="仿宋" w:cs="仿宋" w:eastAsia="仿宋"/>
          <w:b/>
          <w:color w:val="404040"/>
          <w:sz w:val="44"/>
          <w:szCs w:val="44"/>
        </w:rPr>
        <w:t>合伙经营协议书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404040"/>
          <w:sz w:val="24"/>
          <w:szCs w:val="44"/>
        </w:rPr>
      </w:pPr>
      <w:r>
        <w:rPr>
          <w:rFonts w:eastAsia="仿宋" w:cs="仿宋" w:ascii="仿宋" w:hAnsi="仿宋"/>
          <w:b/>
          <w:color w:val="404040"/>
          <w:sz w:val="24"/>
          <w:szCs w:val="44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（甲方）：姓 名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 xml:space="preserve"> 身份证号码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  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（乙方）：姓 名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 xml:space="preserve"> 身份证号码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（丙方）：姓 名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 xml:space="preserve"> 身份证号码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              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鉴于，几方同意共同投资经营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，为明确各方的权利义务，几方本着公平、平等、互利的原则订立合伙协议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一条 经营宗旨：通过合法的手段，创造劳动成果，分享经济利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二条 合伙经营项目名称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，主要经营地址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。经营项目：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三条 合伙期限。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年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月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日起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四条 出资金额、 方式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三合伙人平均每人出资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元，共计人民币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元作为租赁房屋、添置设备设施、门面装修及前期经营费用。合伙期间各合伙人的出资为共有财产，不得随意请求分割或收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五条 盈余分配与债务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各方共同经营、共同劳动，共担风险，共负盈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>1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 xml:space="preserve">、盈余分配：以出资额各 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为依据，按平均分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>2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、债务承担：经营过程中的债务先以合伙财产偿还，合伙财产不足清偿时，合伙人共同承担。 任何一方对外偿还后，另外几方应当按投资比例在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i/>
          <w:color w:val="404040"/>
          <w:sz w:val="24"/>
          <w:u w:val="single"/>
        </w:rPr>
        <w:t xml:space="preserve">10 </w:t>
      </w:r>
      <w:r>
        <w:rPr>
          <w:rFonts w:eastAsia="仿宋" w:cs="仿宋" w:ascii="仿宋" w:hAnsi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日内向对方清偿自己应负担的部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六条 入伙、退出、出资的转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一）入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1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原则上不吸收新合伙人合伙；特殊情况下吸收新合伙人</w:t>
      </w:r>
      <w:r>
        <w:rPr>
          <w:rFonts w:eastAsia="仿宋" w:cs="仿宋" w:ascii="仿宋" w:hAnsi="仿宋"/>
          <w:b w:val="false"/>
          <w:bCs/>
          <w:color w:val="404040"/>
          <w:sz w:val="24"/>
        </w:rPr>
        <w:t>,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必须经所有原合伙人同意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2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承认并签署本合伙协议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3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二）退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的经营期限内，有下列情形之一时，合伙人可以退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>1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、合伙协议约定的退伙事由出现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>2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、经其他合伙人同意退伙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>3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、发生合伙人难以继续参加合伙企业的事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一方合伙人擅自退伙给其他合伙造成损失的，应当赔偿损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一方合伙人违反国家法例法规对其他合伙人造成损失的，应当赔偿损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退伙后，几方合伙人与该退伙人按退伙时的合伙企业的财产状况进行结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三） 出资的转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七条 合伙负责人及合伙事务执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几方合伙人共同选举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为合伙负责人。以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为营业执照上的负责人（即法人代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几方合伙人同意由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安排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为合伙门店的财务会计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几方合伙人同意由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安排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为合伙门店的财务出纳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几方合伙人同意由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安排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为合伙门店的前台收银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几方合伙人共同商议合伙门店的重大事项，经所有合伙人同意后实施；议事规则另行制定并几方签署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八条 合伙人的权利和义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一）合伙人的权利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1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合伙人有事务的经营权、决定权和监督权，合伙的经营活动由合伙负责人决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2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合伙人享有合伙利益的分配权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3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合伙人分配合伙利益应以出资额比例进行，合伙经营积累的财产归合伙人共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4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合伙人有退伙的权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二）合伙人的义务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1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按照合伙协议的约定维护合伙财产的统一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2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分担合伙的经营损失的债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3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为合伙债务承担连带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九条 禁止行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一）未经全体合伙人同意，禁止任何合伙人私自以合伙名义进行业务活动；如其业务获得利益归合伙，如其业务造成的损失按实际损失进行赔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二）禁止合伙人在本区域内参与经营与本合伙竞争的业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三）除合伙协议另有约定或其他合伙人同意外，合伙人不得同本合伙进行交易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四）合伙人不得从事损害本合伙企业利益的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十条 合伙营业的继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一）在一方退伙的情况下，另几方合伙人有权继续以原企业名称继续经营原业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二）在合伙人因其它客观情况无法继续经营的情况下，依该合伙人的书面授权或法定选择，既可以结算其财产，其他合伙人继续经营；也可经另几方合伙人同意，接纳其指定的直系亲属、配偶为新的合伙人继续经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十一条 合伙的终止和清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一）合伙因下列情形解散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1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合伙人同意终止合伙关系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2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合伙事务已完成或不能完成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3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被依法撤销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4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出现法律、行政法规规定的合伙企业解散的其他原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二）合伙的清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1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合伙解散后应当进行清算，并通知债权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2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清算人由双方合伙人担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3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清偿后如有剩余，则按本协议约定的投资比例进行分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  <w:t xml:space="preserve">4.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十二条 违约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一）合伙人未按本协议出资的，应当赔偿由此给其他合伙人造成的损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二）合伙人未经其他合伙人同意而转让其财产份额的，可按退伙处理，转让人应赔偿其他合伙人因此而造成的损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三）合伙人私自以其在合伙企业中的财产或其财产份额出质（即作为担保、抵押）的，其行为无效，或者作为退伙处理；由此给其他合伙人造成损失的，承担赔偿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四）合伙人严重违反本协议、或因重大过失或违反法律而导致合伙门店解散的，应当对其他合伙人承担赔偿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十三条 合同争议解决方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凡因本协议或与本协议有关的一切争议，合伙人之间共同协商，如协商不成，可向当地人民法院起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第十四条 其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一） 经协商一致，合伙人可以修改本协议或对未尽事宜进行补充；补充、修改内容与本协议相冲突的，以补充、修改后的内容为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二）本协议确定合伙经营门店，对外为个体工商户承担民事责任，对内则依据本协议确定各合伙人的责任、权利、义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三）本合同一式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u w:val="single"/>
        </w:rPr>
        <w:t>叁</w:t>
      </w:r>
      <w:r>
        <w:rPr>
          <w:rFonts w:ascii="仿宋" w:hAnsi="仿宋" w:cs="仿宋" w:eastAsia="仿宋"/>
          <w:b w:val="false"/>
          <w:bCs/>
          <w:color w:val="404040"/>
          <w:sz w:val="24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404040"/>
          <w:sz w:val="24"/>
        </w:rPr>
        <w:t>份，合伙人各执一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（四）本合同经双方合伙人签名后生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（甲方）：姓 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（乙方）：姓 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合伙人（丙方）：姓 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</w:r>
    </w:p>
    <w:p>
      <w:pPr>
        <w:pStyle w:val="Normal"/>
        <w:spacing w:lineRule="auto" w:line="360"/>
        <w:ind w:firstLine="5536"/>
        <w:rPr>
          <w:rFonts w:ascii="仿宋" w:hAnsi="仿宋" w:eastAsia="仿宋" w:cs="仿宋"/>
          <w:b w:val="false"/>
          <w:b w:val="false"/>
          <w:bCs/>
          <w:i/>
          <w:i/>
          <w:color w:val="404040"/>
          <w:sz w:val="24"/>
        </w:rPr>
      </w:pPr>
      <w:r>
        <w:rPr>
          <w:rFonts w:ascii="仿宋" w:hAnsi="仿宋" w:cs="仿宋" w:eastAsia="仿宋"/>
          <w:b w:val="false"/>
          <w:bCs/>
          <w:color w:val="404040"/>
          <w:sz w:val="24"/>
        </w:rPr>
        <w:t>签署时间：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</w:rPr>
        <w:t>年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</w:rPr>
        <w:t>月</w:t>
      </w:r>
      <w:r>
        <w:rPr>
          <w:rFonts w:ascii="仿宋" w:hAnsi="仿宋" w:cs="仿宋" w:eastAsia="仿宋"/>
          <w:b w:val="false"/>
          <w:bCs/>
          <w:i/>
          <w:color w:val="40404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i/>
          <w:color w:val="40404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i/>
          <w:i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i/>
          <w:color w:val="40404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color w:val="404040"/>
          <w:sz w:val="24"/>
        </w:rPr>
      </w:pPr>
      <w:r>
        <w:rPr>
          <w:rFonts w:eastAsia="仿宋" w:cs="仿宋" w:ascii="仿宋" w:hAnsi="仿宋"/>
          <w:b w:val="false"/>
          <w:bCs/>
          <w:color w:val="40404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404040"/>
          <w:sz w:val="24"/>
        </w:rPr>
      </w:pPr>
      <w:r>
        <w:rPr>
          <w:rFonts w:eastAsia="仿宋" w:cs="仿宋" w:ascii="仿宋" w:hAnsi="仿宋"/>
          <w:b/>
          <w:bCs/>
          <w:color w:val="40404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404040"/>
          <w:sz w:val="24"/>
        </w:rPr>
      </w:pPr>
      <w:r>
        <w:rPr>
          <w:rFonts w:eastAsia="仿宋" w:cs="仿宋" w:ascii="仿宋" w:hAnsi="仿宋"/>
          <w:b/>
          <w:color w:val="40404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404040"/>
          <w:sz w:val="24"/>
        </w:rPr>
      </w:pPr>
      <w:r>
        <w:rPr>
          <w:rFonts w:eastAsia="仿宋" w:cs="仿宋" w:ascii="仿宋" w:hAnsi="仿宋"/>
          <w:b/>
          <w:color w:val="404040"/>
          <w:sz w:val="24"/>
        </w:rPr>
      </w:r>
    </w:p>
    <w:sectPr>
      <w:footerReference w:type="default" r:id="rId2"/>
      <w:type w:val="nextPage"/>
      <w:pgSz w:w="11906" w:h="16838"/>
      <w:pgMar w:left="1134" w:right="1133" w:gutter="0" w:header="0" w:top="1418" w:footer="1304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Fonts w:eastAsia="Times New Roman"/>
        <w:sz w:val="24"/>
      </w:rPr>
      <w:t xml:space="preserve">                                                                     </w:t>
    </w:r>
    <w:r>
      <w:rPr>
        <w:rStyle w:val="PageNumber"/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  <w:p>
    <w:pPr>
      <w:pStyle w:val="Footer"/>
      <w:ind w:right="360" w:hanging="0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8:00Z</dcterms:created>
  <dc:creator>island</dc:creator>
  <dc:description/>
  <dc:language>en-US</dc:language>
  <cp:lastModifiedBy>张先森</cp:lastModifiedBy>
  <cp:lastPrinted>2014-05-17T11:52:00Z</cp:lastPrinted>
  <dcterms:modified xsi:type="dcterms:W3CDTF">2018-01-29T07:05:05Z</dcterms:modified>
  <cp:revision>3</cp:revision>
  <dc:subject/>
  <dc:title>合伙经营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