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 xml:space="preserve">个人投资入股协议书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投资各方根据《中华人民共和国公司法》和其他有关法律法规，根据平等互利的原则，投资各方经过友好协商，就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投资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 xml:space="preserve">有限公司事宜，达成一致，签订本协议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、本合同的投资方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身份证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住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二、公司的信息：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公司地址：</w:t>
      </w:r>
      <w:r>
        <w:rPr>
          <w:rFonts w:cs="宋体" w:ascii="宋体" w:hAnsi="宋体"/>
          <w:sz w:val="28"/>
          <w:szCs w:val="28"/>
        </w:rPr>
        <w:t xml:space="preserve">_______________________________________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公司的法定代表人为：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公司是依照《公司法》和其他有关规定成立的有限公司。投资各方以各自认缴的出资额为限对公司的债权债务承担责任。各方按其出资比例分享利润，分担风险及亏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投资人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 xml:space="preserve">自投资之日起分享权益、利润， 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有限公司在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投资之前的债权、债务一概与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无关。（以投资之日起的会计报表为准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投资方的出资方式和出资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投资人：</w:t>
      </w:r>
      <w:r>
        <w:rPr>
          <w:rFonts w:cs="宋体" w:ascii="宋体" w:hAnsi="宋体"/>
          <w:sz w:val="28"/>
          <w:szCs w:val="28"/>
        </w:rPr>
        <w:t xml:space="preserve">xxx </w:t>
      </w:r>
      <w:r>
        <w:rPr>
          <w:rFonts w:ascii="宋体" w:hAnsi="宋体" w:cs="宋体"/>
          <w:sz w:val="28"/>
          <w:szCs w:val="28"/>
        </w:rPr>
        <w:t>的出资额为（人民币）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 xml:space="preserve">万元，占投资总额的 </w:t>
      </w:r>
      <w:r>
        <w:rPr>
          <w:rFonts w:cs="宋体" w:ascii="宋体" w:hAnsi="宋体"/>
          <w:sz w:val="28"/>
          <w:szCs w:val="28"/>
        </w:rPr>
        <w:t>xx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四、违约责任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接受投资方即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有限公司，在办理相关手续结束前（以营业执照更换为准），不得动用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注入公司账户的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万元验资款项，否则可视为违约行为，除去必须归还投资人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的投资款外，还需支付违约金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、争议的解决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合同在履行过程中发生的争议，由双方当事人进行协商，协商不成时，双方均可依法向所在地人民法院起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六、本合同投资各方各执一份，共二份。自投资各方签字之日起生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资人签字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受投资人签字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法人签字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约时间：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2:34:00Z</dcterms:created>
  <dc:creator>邓猛</dc:creator>
  <dc:description/>
  <dc:language>en-US</dc:language>
  <cp:lastModifiedBy>张先森</cp:lastModifiedBy>
  <cp:lastPrinted>2012-09-03T12:57:00Z</cp:lastPrinted>
  <dcterms:modified xsi:type="dcterms:W3CDTF">2018-01-28T15:21:50Z</dcterms:modified>
  <cp:revision>7</cp:revision>
  <dc:subject/>
  <dc:title>个人投资入股协议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