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债权及股票附负担赠与契约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赠与人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以下简称甲方）、受赠人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（以下简称乙方），兹为债权及股票附负担义务赠与。经双方同意议定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一条 甲方自愿将第二条记载债权及股票赠与乙方，而乙方愿遵守契约负担义务受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二条 本件赠与物标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一、债权标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1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）债务人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 xml:space="preserve">          住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2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）债权额人民币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万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仟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3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）利息按每百元日息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分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4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）清偿期限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5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）利息支付期每月末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Cs w:val="20"/>
          <w:lang w:val="zh-CN"/>
        </w:rPr>
      </w:pPr>
      <w:r>
        <w:rPr>
          <w:rFonts w:ascii="仿宋" w:hAnsi="仿宋" w:cs="仿宋" w:eastAsia="仿宋"/>
          <w:szCs w:val="20"/>
          <w:lang w:val="zh-CN"/>
        </w:rPr>
        <w:t>　　前项债权包括该债权附随的一切权利在内为赠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二、股票标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1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）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股份有限公司             设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2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）面额人民币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仟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佰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元股票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（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3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）股票字号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前项股票包括其利益在内为赠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三条 甲方于本契约成立同时，将前条所列债权及股票的权利全部移转与乙方取得收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四条 甲方与债务人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关于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所订立的金钱借贷契约私证书，及有关权利证明文件以及股票</w:t>
      </w:r>
      <w:r>
        <w:rPr>
          <w:rFonts w:eastAsia="仿宋" w:cs="仿宋" w:ascii="仿宋" w:hAnsi="仿宋"/>
          <w:kern w:val="0"/>
          <w:sz w:val="24"/>
          <w:szCs w:val="20"/>
          <w:lang w:val="zh-CN"/>
        </w:rPr>
        <w:t>x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张，即日全部交付乙方收执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五条 甲方保证赠与标的债权尚有效存在，而以该债务人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无抵销或减轻及债的消灭等原因，或其他瑕疵在前无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六条 本赠与契约成立后，由甲方负责将债权赠与要旨以认证通知债务人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七条 甲方对于股票的赠与，于本契约成立后，亦应负责向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股份有限公司申请过户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八条 乙方受赠甲方本赠与标的财产后，如甲方逝世时，乙方应负担其丧葬费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第九条 乙方违背前条义务时，甲方的继承人可撤销赠与乙方不得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本契约一式两份，当事人各执一份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 立契约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赠与人（甲方）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住址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身份证号码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受赠人（乙方）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　　住址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u w:val="single"/>
          <w:lang w:val="zh-CN"/>
        </w:rPr>
      </w:pPr>
      <w:r>
        <w:rPr>
          <w:rFonts w:ascii="仿宋" w:hAnsi="仿宋" w:cs="仿宋" w:eastAsia="仿宋"/>
          <w:kern w:val="0"/>
          <w:sz w:val="24"/>
          <w:szCs w:val="20"/>
          <w:lang w:val="zh-CN"/>
        </w:rPr>
        <w:t>身份证号码：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u w:val="single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0"/>
          <w:lang w:val="zh-CN"/>
        </w:rPr>
      </w:pPr>
      <w:r>
        <w:rPr>
          <w:rFonts w:eastAsia="仿宋" w:cs="仿宋" w:ascii="仿宋" w:hAnsi="仿宋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eastAsia="仿宋" w:cs="仿宋" w:ascii="仿宋" w:hAnsi="仿宋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年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月</w:t>
      </w:r>
      <w:r>
        <w:rPr>
          <w:rFonts w:ascii="仿宋" w:hAnsi="仿宋" w:cs="仿宋" w:eastAsia="仿宋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41:00Z</dcterms:created>
  <dc:creator>pc4</dc:creator>
  <dc:description/>
  <dc:language>en-US</dc:language>
  <cp:lastModifiedBy>Administrator</cp:lastModifiedBy>
  <dcterms:modified xsi:type="dcterms:W3CDTF">2018-04-07T12:10:18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