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赠与合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szCs w:val="20"/>
          <w:lang w:val="zh-CN"/>
        </w:rPr>
        <w:t>　　甲方（赠与方）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szCs w:val="20"/>
          <w:lang w:val="zh-CN"/>
        </w:rPr>
        <w:t>（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法定代表人或负责人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szCs w:val="20"/>
          <w:lang w:val="zh-CN"/>
        </w:rPr>
        <w:t>　　乙方（受赠人）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szCs w:val="20"/>
          <w:lang w:val="zh-CN"/>
        </w:rPr>
        <w:t>（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法定代表人或负责人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szCs w:val="20"/>
          <w:lang w:val="zh-CN"/>
        </w:rPr>
        <w:t>　　双方根据《中华人民共和国合同法》就赠与事项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赠与标的的状况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包括赠与标的的名称、数量、质量、所在地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赠与方的权利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3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赠与方的责任义务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4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赠与物交付的时间、地点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5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乙方应于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之间做出是否接受赠与的意思表示，否则，赠与不发生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6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甲方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名称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地址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电话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法定代表人或负责人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签字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盖章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乙方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名称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地址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电话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法定代表人或负责人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签字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盖章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43:00Z</dcterms:created>
  <dc:creator>pc4</dc:creator>
  <dc:description/>
  <dc:language>en-US</dc:language>
  <cp:lastModifiedBy>Administrator</cp:lastModifiedBy>
  <dcterms:modified xsi:type="dcterms:W3CDTF">2018-04-07T12:10:12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