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动产赠与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甲方）、受赠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乙方），双方就赠与图书事宜订本合同，其条件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一条 甲方将以下图书赠与乙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1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全套 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卷 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册 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出版社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eastAsia="仿宋" w:cs="仿宋" w:ascii="仿宋" w:hAnsi="仿宋"/>
          <w:kern w:val="0"/>
          <w:sz w:val="24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全套 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卷 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册 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书店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二条 甲方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前将上述图书交付予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 乙方将受赠的图书陈设于乙方协会的阅览室，并委托管理员，提供会员阅览，保管费用由乙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四条 乙方若未能履约、或善尽保管的义务时，甲方可撤销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五条 乙方如欲解散协会，则对所受赠图书的处理须遵照甲方的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合同一式两份，甲、乙双方各执一份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（甲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受赠人（乙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38:00Z</dcterms:created>
  <dc:creator>pc4</dc:creator>
  <dc:description/>
  <dc:language>en-US</dc:language>
  <cp:lastModifiedBy>张律师 13710328260</cp:lastModifiedBy>
  <dcterms:modified xsi:type="dcterms:W3CDTF">2019-04-10T11:04:58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