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运输合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普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订立合同双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托运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承运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根据国家有关运输规定，经过双方充分协商，特订立本合同，以便双方共同遵守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一，货物名称、规格、数量、价款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货物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品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金　额（元）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二，包装要求：托运方必须按照国家主管机关规定的标准包装；没有统一规定包装标准的，应根据保证货物运输安全的原则进行包装，否则承运方有权拒绝承运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三，运输办法及运杂费负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四，托运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五，到货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六，收货人领取货物及验收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七，付款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八，违约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托运方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１．未按合同规定的时间和要求提供托运的货物，托运方应按货物价值的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％偿付给承运方违约金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２．由于在普通货物中夹带、匿报危险货物，错报笨重货物重量等而招致吊具断裂，货物摔损，吊机倾翻，爆炸，腐蚀等事故，托运方应承担赔偿责任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３．由于货物包装缺陷产生破损，致使其他货物或运输工具，机械设备被污染腐蚀、损坏，造成人身伤亡的，托运方应承担赔偿责任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４．在托运方专用线或在港、站公用线、专用铁道自装的货物，在到站卸货时，发现货物损坏，缺少，在车辆施封完好或无异状的情况下，托运方应赔偿收货人的损失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５．罐车发运货物，因未随车附带规格质量证明或化验报告，造成收货方无法卸货时，托运方应偿付承运方卸车等存费及违约金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承运方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１．不按合同规定的时间和要求配车（船）发运的承运方应偿付托运方违约金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元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２．承运方如将货物错运到货地点或接货人，应无偿运至合同规定的到货地点或接货人．如果货物逾期达到，承运方应偿付逾期交货的违约金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３．运输过程中货物灭失，短少，变质，污染，损坏，承运方应按货物的实际损失（包括包装费，运杂费）赔偿托运方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４．联运的货物发生灭失，短少，变质，污染，损坏应由承运方承担赔偿责任的，由终点阶段的承运方向负有责任的其他承运方追偿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５．在符合法律和合同规定条件下的运输，由于下列原因造成货物灭失，短少，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质，污染，损坏的，承运方不承担违约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①不可抗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②货物本身的自然属性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③货物的合理损耗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④托运方或收货方本身的过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九，本合同正本一式二份，合同双方各执一份；合同副本一式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份，送……等单位各留一份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托运方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承运方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代表人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代表人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地址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地址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电话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电话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开户银行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开户银行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帐号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地址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　　　　　　　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3:00Z</dcterms:created>
  <dc:creator>pc4</dc:creator>
  <dc:description/>
  <dc:language>en-US</dc:language>
  <cp:lastModifiedBy>Administrator</cp:lastModifiedBy>
  <dcterms:modified xsi:type="dcterms:W3CDTF">2018-04-07T12:25:48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