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运输合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普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0"/>
          <w:lang w:val="zh-CN"/>
        </w:rPr>
      </w:pPr>
      <w:r>
        <w:rPr>
          <w:rFonts w:eastAsia="仿宋" w:cs="仿宋" w:ascii="仿宋" w:hAnsi="仿宋"/>
          <w:kern w:val="0"/>
          <w:sz w:val="32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eastAsia="仿宋" w:cs="仿宋" w:ascii="仿宋" w:hAnsi="仿宋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eastAsia="仿宋" w:cs="仿宋" w:ascii="仿宋" w:hAnsi="仿宋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订立合同双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托运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承运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托运方详细地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收货方详细地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根据国家有关运输规定，经过双方充分协商，特订立本合同，以便双方共同遵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一条　货物名称、规格、数量、价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货物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品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zh-CN"/>
              </w:rPr>
              <w:t>金　额（元）</w:t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二条　包装要求　托运方必须按照国家主管机关规定的标准包装；没有统一规定包装标准的，应根据保证货物运输安全的原则进行包装，否则承运方有权拒绝承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三条　货物起运地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　货物到达地点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四条　货物承运日期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　货物运到期限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五条　运输质量及安全要求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六条　货物装卸责任和方法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七条　收货人领取货物及验收办法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八条　运输费用、结算方式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九条　各方的权利义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一、托运方的权利义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１．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２．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二、承运方的权利义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１．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２．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三、收货人的权利义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１．收货人的权利：在货物运到指定地点后有以凭证领取货物的权利。必要时，收货人有权向到站、或中途货物所在站提出变更到站或变更收货人的要求，签订变更协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２．收货人的义务：在接到提货通知后，按时提取货物，缴清应付费用。超过规定提货时，应向承运人交付保管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第十条　违约责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一、托运方责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１．未按合同规定的时间和要求提供托运的货物，托运方应按其价值的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％偿付给承运方违约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２．由于在普通货物中夹带、匿报危险货物，错报笨重货物重量等而招致吊具断裂、货物摔损、吊机倾翻、爆炸、腐蚀等事故，托运方应承担赔偿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３．由于货物包装缺陷产生破损，致使其它货物或运输工具、机械设备被污染腐蚀、损坏，造成人身伤亡的，托运方应承担赔偿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４．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５．罐车发运货物，因未随车附带规格质量证明或化验报告，造成收货方无法卸货时，托运方应偿付承运方卸车等存费及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二、承运方责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１．不按合同规定的时间和要求配车（船）发运的，承运方应偿付托运方违约金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２．承运方如将货物错运到货地点或接货人，应无偿运至合同规定的到货地点或接货人。如果货物逾期达到，承运方应偿付逾期交货的违约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３．运输过程中货物灭失、短少、变质、污染、损坏，承运方应按货物的实际损失（包括包装费、运杂费）赔偿托运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４．联运的货物发生灭失、短少、变质、污染、损坏，应由承运方承担赔偿责任的，由终点阶段的承运方向负有责任的其它承运方追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５．在符合法律和合同规定条件下的运输，由于下列原因造成货物灭失、短少、变质、污染、损坏的，承运方不承担违约责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①不可抗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②货物本身的自然属性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③货物的合理损耗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　　④托运方或收货方本身的过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本合同正本一式二份，合同双方各执一份；合同副本一式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份，送……等单位各留一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托运方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承运方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代表人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代表人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地址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地址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电话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电话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开户银行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开户银行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帐号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__________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地址：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　　　　　　　　　　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_____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6:00Z</dcterms:created>
  <dc:creator>pc4</dc:creator>
  <dc:description/>
  <dc:language>en-US</dc:language>
  <cp:lastModifiedBy>Administrator</cp:lastModifiedBy>
  <dcterms:modified xsi:type="dcterms:W3CDTF">2018-04-07T12:25:47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