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运输合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海洋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0"/>
          <w:lang w:val="zh-CN"/>
        </w:rPr>
      </w:pPr>
      <w:r>
        <w:rPr>
          <w:rFonts w:eastAsia="仿宋" w:cs="仿宋" w:ascii="仿宋" w:hAnsi="仿宋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eastAsia="仿宋" w:cs="仿宋" w:ascii="仿宋" w:hAnsi="仿宋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订立合同双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简称甲方）委托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交通厅海运局（简称乙方）计划外托运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货物），乙方同意承运。根据《经济合同法》和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海上运输管理规定的要求，经双方协商，特订立本合同，以便双方共同遵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一条　运输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调派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吨位船舶一艘（船舶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吊货设备），应甲方要求由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港运至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港，按现行包船运输规定办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二条　货物集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甲方应按乙方指定时间，将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货物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＿天内集中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港，货物集齐后，乙方应在五天内派船装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三条　装船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甲方联系到达港同意安排卸货后，经乙方落实并准备接收集货（开集日期由乙方指定）。装船作业时间，自船舶抵港已靠好码头时起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小时内装完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四条　运到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船舶自装货完毕办好手续时起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小时内将货物运到目的港。否则按货规第三条规定承担滞延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五条　启航联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在船舶装货完毕启航后，即发报通知甲方做好卸货准备，如需领航时亦通知甲方按时派引航员领航，费用由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方负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六条　卸船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甲方保证乙方船舶抵达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港锚地，自下锚时起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小时内将货卸完。否则甲方按超过时间向乙方交付滞延金每吨时０．０７５元，在装卸货过程中，因天气影响装卸作业的时间，经甲方与乙方船舶签证，可按实际影响时间扣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七条　运输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装船时，甲方应派员监装，指导工人按章操作，装完船封好舱，甲方可派押运员（免费一人）随船押运。乙方保证原装原运，除因船舶安全条件所发生的损失外，对于运送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货物的数量和质量均由甲方自行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八条　运输费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按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水运货物一级运价率以船舶载重吨位计货物运费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元，空驶费按运费的５０％计（  　），全船运费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元，一次计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港口装船费用，按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港口收费规则有关费率计收。卸船等费用，由甲方直接与到达港办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九条　费用结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合同经双方签章后，甲方应先付给乙方预付运输费用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元。乙方在船舶卸完后，以运输费用凭据与甲方一次结算，多退少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十条　本合同正本一式二份，甲乙双方各执一份，副本一式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份，交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等部门各存一份备案。本合同如有未尽事宜，由双方按照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交通厅海上运输管理的有关规定充分协商，作出补充规定。补充规定与本合同具有同等效力。本合同提交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公证处公证（或工商行政管理机关鉴证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甲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代表人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（签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开户银行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帐号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代表人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（签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开户银行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帐号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szCs w:val="20"/>
          <w:lang w:val="zh-CN"/>
        </w:rPr>
        <w:t>　　　　　　　　　　　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szCs w:val="20"/>
          <w:lang w:val="zh-CN"/>
        </w:rPr>
        <w:t>年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</w:t>
      </w:r>
      <w:r>
        <w:rPr>
          <w:rFonts w:ascii="仿宋" w:hAnsi="仿宋" w:cs="仿宋" w:eastAsia="仿宋"/>
          <w:szCs w:val="20"/>
          <w:lang w:val="zh-CN"/>
        </w:rPr>
        <w:t>月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</w:t>
      </w:r>
      <w:r>
        <w:rPr>
          <w:rFonts w:ascii="仿宋" w:hAnsi="仿宋" w:cs="仿宋" w:eastAsia="仿宋"/>
          <w:szCs w:val="20"/>
          <w:lang w:val="zh-CN"/>
        </w:rPr>
        <w:t>日订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8:00Z</dcterms:created>
  <dc:creator>pc4</dc:creator>
  <dc:description/>
  <dc:language>en-US</dc:language>
  <cp:lastModifiedBy>Administrator</cp:lastModifiedBy>
  <dcterms:modified xsi:type="dcterms:W3CDTF">2018-04-07T12:25:45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