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kern w:val="0"/>
          <w:sz w:val="44"/>
          <w:szCs w:val="20"/>
          <w:lang w:val="zh-CN"/>
        </w:rPr>
      </w:pPr>
      <w:r>
        <w:rPr>
          <w:rFonts w:ascii="新宋体" w:hAnsi="新宋体" w:cs="新宋体" w:eastAsia="新宋体"/>
          <w:b/>
          <w:bCs/>
          <w:kern w:val="0"/>
          <w:sz w:val="44"/>
          <w:szCs w:val="20"/>
          <w:lang w:val="zh-CN"/>
        </w:rPr>
        <w:t>陆上货物运输托运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b/>
          <w:b/>
          <w:bCs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托运单位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电器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联系人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电话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地址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市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路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043"/>
        <w:gridCol w:w="628"/>
        <w:gridCol w:w="1868"/>
        <w:gridCol w:w="1017"/>
        <w:gridCol w:w="1017"/>
        <w:gridCol w:w="1017"/>
        <w:gridCol w:w="1017"/>
      </w:tblGrid>
      <w:tr>
        <w:trPr>
          <w:trHeight w:val="105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0"/>
                <w:lang w:val="zh-CN"/>
              </w:rPr>
              <w:t>货物名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0"/>
                <w:lang w:val="zh-CN"/>
              </w:rPr>
              <w:t>包装式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0"/>
                <w:lang w:val="zh-CN"/>
              </w:rPr>
              <w:t>件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0"/>
                <w:lang w:val="zh-CN"/>
              </w:rPr>
              <w:t>每件体积（立方米）长</w:t>
            </w: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  <w:t>×</w:t>
            </w:r>
            <w:r>
              <w:rPr>
                <w:rFonts w:ascii="新宋体" w:hAnsi="新宋体" w:cs="新宋体" w:eastAsia="新宋体"/>
                <w:kern w:val="0"/>
                <w:sz w:val="24"/>
                <w:szCs w:val="20"/>
                <w:lang w:val="zh-CN"/>
              </w:rPr>
              <w:t>阔</w:t>
            </w: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  <w:t>×</w:t>
            </w:r>
            <w:r>
              <w:rPr>
                <w:rFonts w:ascii="新宋体" w:hAnsi="新宋体" w:cs="新宋体" w:eastAsia="新宋体"/>
                <w:kern w:val="0"/>
                <w:sz w:val="24"/>
                <w:szCs w:val="20"/>
                <w:lang w:val="zh-CN"/>
              </w:rPr>
              <w:t>宽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0"/>
                <w:lang w:val="zh-CN"/>
              </w:rPr>
              <w:t>重量（公斤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0"/>
                <w:lang w:val="zh-CN"/>
              </w:rPr>
              <w:t>托运总吨位</w:t>
            </w:r>
          </w:p>
        </w:tc>
      </w:tr>
      <w:tr>
        <w:trPr>
          <w:trHeight w:val="105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0"/>
                <w:lang w:val="zh-CN"/>
              </w:rPr>
              <w:t>每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0"/>
                <w:lang w:val="zh-CN"/>
              </w:rPr>
              <w:t>最重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0"/>
                <w:lang w:val="zh-CN"/>
              </w:rPr>
              <w:t>实重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0"/>
                <w:lang w:val="zh-CN"/>
              </w:rPr>
              <w:t>车辆吨</w:t>
            </w:r>
          </w:p>
        </w:tc>
      </w:tr>
      <w:tr>
        <w:trPr>
          <w:trHeight w:val="10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需要车辆数：４吨车一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需要车种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起运地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路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到达地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路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发货单位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 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收货单位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 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运到日期：托运日起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天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委托注意事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１．雨天不运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２．非危险品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３．有自备机具装车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４．有自备机具卸车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５．发货单位星期二厂休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６．收货单位星期三厂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运输距离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公里。运费人民币（大写）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违约责任：不按运输托运单规定时间和要求配车发运的，由承运单位酌情赔偿损失；运输过程中货物灭失、短少、损坏，按货物的实际损失赔偿。托运方未按托运单规定的时间和要求提供托运货物，应偿付承运方实际损失的违约金。由于货物包装缺陷产生破损，因此造成其他货物和运输工具损坏，造成人身伤亡，托运方应承担赔偿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附：结算单据等四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托运方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  厂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年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月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承运方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市汽车运输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u w:val="single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营业员（盖章） 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u w:val="single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/>
      </w:pPr>
      <w:r>
        <w:rPr>
          <w:rFonts w:eastAsia="新宋体" w:cs="新宋体" w:ascii="新宋体" w:hAnsi="新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年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月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02:00Z</dcterms:created>
  <dc:creator>pc4</dc:creator>
  <dc:description/>
  <dc:language>en-US</dc:language>
  <cp:lastModifiedBy>Administrator</cp:lastModifiedBy>
  <dcterms:modified xsi:type="dcterms:W3CDTF">2018-04-07T12:24:33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