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货物运单</w:t>
      </w:r>
      <w:r>
        <w:rPr>
          <w:rFonts w:ascii="宋体" w:hAnsi="宋体"/>
          <w:kern w:val="0"/>
          <w:sz w:val="32"/>
          <w:szCs w:val="20"/>
          <w:lang w:val="zh-CN"/>
        </w:rPr>
        <w:t>（水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 w:eastAsia="en-US"/>
        </w:rPr>
      </w:pPr>
      <w:r>
        <w:rPr>
          <w:rFonts w:ascii="宋体" w:hAnsi="宋体"/>
          <w:kern w:val="0"/>
          <w:sz w:val="24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366395</wp:posOffset>
                </wp:positionV>
                <wp:extent cx="26377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/>
                              <w:t>本运单经承托双方签章后，具有合同效力，承运人与托运人、收货人之间的权利、义务关系和责任界限均按《水路货物运输规则》及运杂费用的有关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28.85pt;mso-position-vertical-relative:text;margin-left:293.25pt;mso-position-horizontal-relative:text">
                <v:textbox>
                  <w:txbxContent>
                    <w:p>
                      <w:pPr>
                        <w:pStyle w:val="2"/>
                        <w:ind w:firstLine="480"/>
                        <w:rPr/>
                      </w:pPr>
                      <w:r>
                        <w:rPr/>
                        <w:t>本运单经承托双方签章后，具有合同效力，承运人与托运人、收货人之间的权利、义务关系和责任界限均按《水路货物运输规则》及运杂费用的有关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　　　　　　         水路货物运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36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36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36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交接清单号码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    运单号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61"/>
        <w:gridCol w:w="113"/>
        <w:gridCol w:w="225"/>
        <w:gridCol w:w="482"/>
        <w:gridCol w:w="147"/>
        <w:gridCol w:w="389"/>
        <w:gridCol w:w="548"/>
        <w:gridCol w:w="233"/>
        <w:gridCol w:w="240"/>
        <w:gridCol w:w="310"/>
        <w:gridCol w:w="320"/>
        <w:gridCol w:w="164"/>
        <w:gridCol w:w="448"/>
        <w:gridCol w:w="532"/>
        <w:gridCol w:w="883"/>
        <w:gridCol w:w="338"/>
        <w:gridCol w:w="536"/>
        <w:gridCol w:w="561"/>
        <w:gridCol w:w="316"/>
        <w:gridCol w:w="161"/>
        <w:gridCol w:w="321"/>
        <w:gridCol w:w="485"/>
      </w:tblGrid>
      <w:tr>
        <w:trPr>
          <w:trHeight w:val="67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船名  航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起运港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到达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到达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承运人章）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收货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章）</w:t>
            </w:r>
          </w:p>
        </w:tc>
      </w:tr>
      <w:tr>
        <w:trPr>
          <w:trHeight w:val="68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全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全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银行、帐号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银行、帐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　号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价值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托运人确定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计费重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费率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2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项目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费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16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重量（吨）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体积（长、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高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重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体积（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m</w:t>
            </w:r>
            <w:r>
              <w:rPr>
                <w:rFonts w:ascii="宋体" w:hAnsi="宋体"/>
                <w:kern w:val="0"/>
                <w:sz w:val="24"/>
                <w:szCs w:val="20"/>
                <w:vertAlign w:val="superscript"/>
                <w:lang w:val="zh-CN"/>
              </w:rPr>
              <w:t>3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装船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到期限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或约定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托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     月　    日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特约事项</w:t>
            </w:r>
          </w:p>
        </w:tc>
        <w:tc>
          <w:tcPr>
            <w:tcW w:w="3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员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承运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起运港承运人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员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〔说明〕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此货物运单主要适用于江、海干线和跨省运输的水路货物运输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水路货物运单、货票一式６份，顺序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份：货票（起运港存查联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份：货票（解缴联）起运港→航运企业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份：货票（货运人收据联）起运港→托运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份：货票（船舶存查联）起运港→船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份：货票（收货人存查联）起运港→船舶→到达港→收货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份：货物运单（提货凭证）起运港→船舶→到达港→收货人→到达港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除另有规定者外，属于港航分管的水路运输企业，由航运企业自行与托运人签订货物运输合同的，均使用航运企业台头的水路货物运单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货物运单联需用厚纸印刷，货票各联用薄纸印刷，印刷墨色应有区别：解缴联为红色，收据联为绿色，其他各联为黑色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要印控制号码或固定号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到达港收费，另开收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７．规格：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厘米，宽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厘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26:00Z</dcterms:created>
  <dc:creator>pc4</dc:creator>
  <dc:description/>
  <dc:language>en-US</dc:language>
  <cp:lastModifiedBy>Administrator</cp:lastModifiedBy>
  <dcterms:modified xsi:type="dcterms:W3CDTF">2018-04-07T12:24:22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