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加工制作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订做方（甲方）：</w:t>
      </w:r>
      <w:r>
        <w:rPr/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制作方（乙方）：</w:t>
      </w:r>
      <w:r>
        <w:rPr/>
        <w:t>_______</w:t>
      </w:r>
      <w:r>
        <w:rPr/>
        <w:t>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一、品名、规格、单位、数量、单价、金额、交货日期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交货日期：</w:t>
      </w:r>
      <w:r>
        <w:rPr>
          <w:rFonts w:eastAsia="Times New Roman"/>
        </w:rPr>
        <w:t xml:space="preserve"> </w:t>
      </w:r>
      <w:r>
        <w:rPr/>
        <w:t>合同签定起</w:t>
      </w:r>
      <w:r>
        <w:rPr>
          <w:rFonts w:eastAsia="Times New Roman"/>
        </w:rPr>
        <w:t xml:space="preserve"> </w:t>
      </w:r>
      <w:r>
        <w:rPr/>
        <w:t>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其它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三、验收标准、方法：按样品工艺为检验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四、包装要求及费用负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五、交货方式及地点：乙方负责送到甲方安装地（北京范围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六、结算方式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七、违约责任：双方应严格遵守本合同的约定，如出现问题根据问题所属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八、解决合同纠纷的方式：被告住所地人民法院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九、其它事项：由双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十、户名：</w:t>
      </w:r>
      <w:r>
        <w:rPr/>
        <w:t>_______</w:t>
      </w:r>
      <w:r>
        <w:rPr/>
        <w:t>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帐号：</w:t>
      </w:r>
      <w:r>
        <w:rPr/>
        <w:t xml:space="preserve">_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开户行：</w:t>
      </w:r>
      <w:r>
        <w:rPr/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订</w:t>
      </w: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制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单位名称：</w:t>
      </w:r>
      <w:r>
        <w:rPr/>
        <w:t>_______</w:t>
      </w:r>
      <w:r>
        <w:rPr/>
        <w:t>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法人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法人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签单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7:26:00Z</dcterms:created>
  <dc:creator>Administrator</dc:creator>
  <dc:description/>
  <dc:language>en-US</dc:language>
  <cp:lastModifiedBy>张先森</cp:lastModifiedBy>
  <dcterms:modified xsi:type="dcterms:W3CDTF">2018-02-02T05:3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