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b/>
          <w:bCs/>
          <w:kern w:val="0"/>
          <w:sz w:val="44"/>
          <w:szCs w:val="20"/>
          <w:lang w:val="zh-CN"/>
        </w:rPr>
        <w:t>加工承揽合同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（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2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附：加工承揽合同样本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订立合同双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承揽方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木具厂　　　　　以下简称甲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定作方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百货公司　　　　以下简称乙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甲方为乙方加工柜台，货架，经双方协商，签订本合同，共同遵守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第一条　加工成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901"/>
        <w:gridCol w:w="641"/>
        <w:gridCol w:w="619"/>
        <w:gridCol w:w="2924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0"/>
                <w:lang w:val="zh-CN"/>
              </w:rPr>
              <w:t>品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0"/>
                <w:lang w:val="zh-CN"/>
              </w:rPr>
              <w:t>规格（长，宽，高</w:t>
            </w: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  <w:t>cm</w:t>
            </w:r>
            <w:r>
              <w:rPr>
                <w:rFonts w:ascii="新宋体" w:hAnsi="新宋体" w:cs="新宋体" w:eastAsia="新宋体"/>
                <w:kern w:val="0"/>
                <w:sz w:val="24"/>
                <w:szCs w:val="20"/>
                <w:lang w:val="zh-CN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0"/>
                <w:lang w:val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0"/>
                <w:lang w:val="zh-CN"/>
              </w:rPr>
              <w:t>玻璃柜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0"/>
                <w:lang w:val="zh-CN"/>
              </w:rPr>
              <w:t>塑料台面柜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0"/>
                <w:lang w:val="zh-CN"/>
              </w:rPr>
              <w:t>玻璃台面柜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0"/>
                <w:lang w:val="zh-CN"/>
              </w:rPr>
              <w:t>棉布货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0"/>
                <w:lang w:val="zh-CN"/>
              </w:rPr>
              <w:t>大百货电器货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0"/>
                <w:lang w:val="zh-CN"/>
              </w:rPr>
              <w:t>小百货货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第二条　加工成品质量要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一，材种：柜台，货架一律采用水曲柳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二，用材尺寸：按图纸所标尺寸做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三，严格掌握木制品的木材干燥程度，榫缝、肩角结构必须严密，坚固、表面必须平整光滑，木材无形变，翘曲，拨缝，松榫；塑料面要求平直，整齐，四周不得有翘起，脱胶现象；玻璃位置以图纸标示为准，保证方正，平直，安装方便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四，甲方按乙方质量要求和图纸，先做规格样品，由县物价局核定价格后，双方代表当面封存样品，作为验收的依据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第三条　原材料由甲方提供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第四条　图纸由乙方于一九八五年二月一日前送交甲方．甲方在依照乙方的要求进行工作期间，发现提供的图纸不合理，应当及时通知乙方；乙方应当在规定的时间内回复，提出修改意见．甲方在规定的时间内未得到答复，有权停止工作，并通知乙方．因此造成的损失，由乙方赔偿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第五条　工程价款：按核定价格单计算款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25000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元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第六条　验收标准和方法：本加工成品全部完工后，甲方通知乙方到厂验收，乙方接到通知三天内必须到厂验收．验收标准以合同规定的质量要求图纸和样品为标准，数量以合同规定为标准．双方在检验中发生争议时，由县物价局提供检验证明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第七条　交货的时间和地点：一九八五年六月十日至六月二十五日全部交货．任何一方如要求提前或延期交（提）货，必须在事先与对方达成协议，并按协议执行．交货地点在乙方百货大楼，由百货公司供销科收货，验收合格，办理交接手续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第八条　包装要求及费用负担：由甲方负责包装，以定作物不受损坏为准；每件包装费均按４元计算，共计９８０元，全部费用由乙方负担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第九条　运输办法及费用负担：由甲方负责运输，每件运输费用均按２元计算，共计４９０元，全部费用由乙方负担．运输造成的损失，由甲方负责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第十条　本合同签字之日，乙方向甲方给付预付款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元（大写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元）．甲方不履行合同时，除承担违约责任外，必须如数返还预付款．乙方不履行合同的，把预付款抵作违约金和赔偿金，有余款的应返还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第十一条　结算方式及期限：乙方收到全部定作物，验收合格后，即办理移交手续，据以结帐，并在收货后十五天内通过银行付款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第十二条　甲方的违约责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一，甲方如未按合同规定的质量交付定作物，乙方同意利用的，应当按质论价；不同意利用的，甲方应当负责修理或调换，并承担逾期交付的责任；经过修整或调换后，仍不符合合同规定的，乙方有权拒收，由此造成的损失由甲方赔偿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二，甲方交付定作物的数量少于合同规定的，乙方仍然需要的，甲方应当照数补齐，补交部分按逾期交付处理；乙方不再需要的，有权解除合同，因此造成的损失由甲方赔偿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三，因甲方包装不善造成定作物毁损的，由甲方赔偿损失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四，甲方逾期交付定作物的，应当向乙方偿付违约金，每逾期一天，按逾期交付部分的价款总额的千分之一偿付违约金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五，甲方不能交付定作物的，应向乙方偿付不能交付定作物部分价款总值２０％的违约金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六，由甲方负责送货的，如运输中造成定作物损坏，甲方应当负责修理，达到合同规定的质量要求，否则乙方有权拒收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第十三条　乙方的违约责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一，乙方如中途变更定作物的数量、规格、质量或设计等，应当赔偿甲方因此造成的损失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二，乙方如中途废止合同，应偿付甲方未履行部分定作物价款总值３０％的违约金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三，乙方如未按合同规定的时间向甲方提供图纸和其他技术资料，除交付定作物的日期得以顺延外，乙方应当偿付甲方因停工待料的损失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四，乙方如超过合同规定日期付款，应当比照中国人民银行有关延期付款的规定，向甲方偿付违约金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五，乙方如无故拒绝接收定作物，应当赔偿甲方因此造成的损失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六，乙方如变更交付定作物的地点，应承担因此而多支出的费用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第十四条　不可抗力：在合同规定的履行期限内，由于不可抗力致使定作物或原材料毁损、灭失的，甲方在经有关部门证明后，可免予承担违约责任．但甲方应当采取积极措施，尽量减少损失，如不可抗力的损失是在合同规定的履行期限以外生的，不得免除甲方责任；在乙方迟延接受或无故拒收期间发生的，乙方应当承担责任，并赔偿甲方因此造成的损失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第十五条　本合同发生纠纷时，双方协商解决；协商不成时任何一方可向办理本合同公证的公证机关申请调解，或向合同管理机关申请调解，仲裁，也可以直接向人民法院起诉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本合同于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年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月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日经公证生效，合同履行完毕即失效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本合同一式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份，甲乙双方各执一份，县公证处，县物价局，县建设银行各存一份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甲方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代表人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地址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电话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开户银行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帐号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乙方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代表人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地址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电话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开户银行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u w:val="single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帐号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u w:val="single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　　　　　　　　　　　　　　　　　　　　　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年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月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3:52:00Z</dcterms:created>
  <dc:creator>pc4</dc:creator>
  <dc:description/>
  <dc:language>en-US</dc:language>
  <cp:lastModifiedBy>张律师 13710328260</cp:lastModifiedBy>
  <dcterms:modified xsi:type="dcterms:W3CDTF">2019-04-04T10:28:48Z</dcterms:modified>
  <cp:revision>3</cp:revision>
  <dc:subject/>
  <dc:title>交通银行借款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