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承揽合同（简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订合同单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以下简称甲乙方）签订条款如下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产品名称、型号及规格、数量、价格及交货日期等如下表规定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60"/>
        <w:gridCol w:w="540"/>
        <w:gridCol w:w="527"/>
        <w:gridCol w:w="553"/>
        <w:gridCol w:w="2340"/>
        <w:gridCol w:w="540"/>
        <w:gridCol w:w="540"/>
        <w:gridCol w:w="540"/>
        <w:gridCol w:w="540"/>
        <w:gridCol w:w="583"/>
      </w:tblGrid>
      <w:tr>
        <w:trPr>
          <w:trHeight w:val="58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产品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型号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总价金额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交货日期及数量</w:t>
            </w:r>
          </w:p>
        </w:tc>
      </w:tr>
      <w:tr>
        <w:trPr>
          <w:trHeight w:val="5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十万千百十元角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人民币（大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交货办法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交货地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运输：由甲代办，但一切运杂费用等由乙负责，甲交运日期即为交货日期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付款办法：货物交货后，供方随同提单向乙托收或将单据寄交乙方，乙方根据供方单据电汇供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验收办法：乙应派员到甲仓库验收，如不能派员验收，甲方即按合同规定产品规格数量代为检验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５．附则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合同如有修改须经双方同意，双方另行签订合同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在执行合同期间，如遇市场情况变化或其他原因乙方须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天前通知撤销加工合同，否则按违约处以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罚金赔偿对方损失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３）本合同须经双方签章并鉴证后生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４）本合同正本两份，双方各执一份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５）货物运达站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６）收货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７）合同纠纷的处理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甲及代表人：（签字盖章）　　　　　　　乙及代表人：（签字盖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开户银行：＿＿＿＿＿＿＿＿　　　　　　开户银行：＿＿＿＿＿＿＿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帐号：＿＿＿＿＿＿＿＿＿＿　　　　　　帐号：＿＿＿＿＿＿＿＿＿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电话：＿＿＿＿＿＿＿＿＿＿　　　　　　电话：＿＿＿＿＿＿＿＿＿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签订日期：＿＿＿＿年＿＿月＿＿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34:00Z</dcterms:created>
  <dc:creator>pc4</dc:creator>
  <dc:description/>
  <dc:language>en-US</dc:language>
  <cp:lastModifiedBy>张先森</cp:lastModifiedBy>
  <dcterms:modified xsi:type="dcterms:W3CDTF">2018-04-10T09:27:09Z</dcterms:modified>
  <cp:revision>3</cp:revision>
  <dc:subject/>
  <dc:title>交通银行借款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