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承揽合同（简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定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　　定作方（甲方）：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揽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经双方协商，签定本加工承揽合同，并严肃履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定作方供应原材料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821"/>
        <w:gridCol w:w="900"/>
        <w:gridCol w:w="1620"/>
        <w:gridCol w:w="2563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原材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成品单位耗用量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技术资料、图纸提供办法：＿＿＿＿＿＿＿＿＿＿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产品检验标准和方法：＿＿＿＿＿＿＿＿＿＿＿＿＿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交货地点及运输办法、运杂费用和负担：＿＿＿＿＿＿＿＿＿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货款及费用结算办法及期限：＿＿＿＿＿＿＿＿＿＿＿＿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本合同自双方签订之日起生效，合同履行完毕即失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甲方（盖章）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（盖章）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8:00Z</dcterms:created>
  <dc:creator>pc4</dc:creator>
  <dc:description/>
  <dc:language>en-US</dc:language>
  <cp:lastModifiedBy>张先森</cp:lastModifiedBy>
  <dcterms:modified xsi:type="dcterms:W3CDTF">2018-04-10T09:27:07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