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同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双方友好深刻商谈，本着互不伤害互不损失的原则，双方自愿签订如下同居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生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甲、乙双方应根据各自的特长共同做好每天的家务琐事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具体细节相处半个月后另定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饮食口味不一致时，应努力适应对方，不可抱怨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一方生病时，另一方应无偿给予无微不至的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双方应注意个人卫生，每天应冲凉一次，刷牙两次，内裤天天换，不准把臭袜子乱丢，不准上完厕所不冲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无论什么时候都不准把对方的床上功夫讲给别人听，更杜绝在同居的日子里以性惩罚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工作方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应尊重对方的工作性质，在工作方面给对方力所能及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交友方面应给对方自由，在不出轨的范围内，双方可以有自己的生活空间，有权在外面结交各自的同、异性朋友，对方无权干涉，并应尊重对方的亲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金钱方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人生活的公共费用共同分担，其他方面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如违反以上条例，可看情节轻重罚包揽所有家务、强迫锻炼身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若因性格不和，一方向另一方提出分手时，另一方应本着好聚好散的态度，和气分手，不准做出伤害性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双方应共同朝着结婚的目标迈进。若有一天双方有缘结婚时，协议另订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协议一式两份，双方各执一份，自签订之日起生效，结婚或分手之日起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21:00Z</dcterms:created>
  <dc:creator>Administrator</dc:creator>
  <dc:description/>
  <dc:language>en-US</dc:language>
  <cp:lastModifiedBy>张律师 13710328260</cp:lastModifiedBy>
  <dcterms:modified xsi:type="dcterms:W3CDTF">2019-04-10T09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