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" w:hAnsi="宋体" w:cs="宋体"/>
          <w:b/>
          <w:b/>
          <w:spacing w:val="76"/>
          <w:sz w:val="36"/>
          <w:szCs w:val="36"/>
        </w:rPr>
      </w:pPr>
      <w:r>
        <w:rPr>
          <w:rFonts w:ascii="宋体" w:hAnsi="宋体" w:cs="宋体"/>
          <w:b/>
          <w:spacing w:val="76"/>
          <w:sz w:val="36"/>
          <w:szCs w:val="36"/>
        </w:rPr>
        <w:t>夫妻财产约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男方：Ｔ，　　年　　月　　日出生，汉族</w:t>
      </w:r>
    </w:p>
    <w:p>
      <w:pPr>
        <w:pStyle w:val="Normal"/>
        <w:spacing w:lineRule="exact" w:line="440"/>
        <w:ind w:firstLine="119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身份证号　　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女方：Ｄ，　　年　　月　　日出生，汉族</w:t>
      </w:r>
    </w:p>
    <w:p>
      <w:pPr>
        <w:pStyle w:val="Normal"/>
        <w:spacing w:lineRule="exact" w:line="440"/>
        <w:ind w:firstLine="119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身份证号　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女双方于　　　年　　月　　日登记结婚，现经双方协商，就婚后夫妻共同财产自愿达成如下约定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婚后购买北京市崇文区（现为东城区）　　　东区　　号楼　单元房屋一处，房屋所有权证号为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京房权证崇私字第　　　　号，该房产权登记在Ｄ名下，双方约定从本夫妻财产约定签订之日起该房屋归Ｄ个人及儿子Ｓ共有，为Ｄ及Ｓ的共同财产，不是夫妻共同财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双方婚后购买凯宴小型越野车一辆（车牌号为京　　　　），该车所有权登记在Ｔ名下，双方约定从本夫妻财产约定签订之日起该车辆归Ｔ个人所有，为其个人财产，不是夫妻共同财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双方婚后购买沃尔沃轿车一辆（车牌号为京　　　　），该车所有权登记在Ｔ名下，双方约定从本夫妻财产约定签订之日起该车辆归Ｄ个人所有，为其个人财产，不是夫妻共同财产。本夫妻财产约定签订之日起两个月内，男方配合将车辆所有人变更为女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女方名下有存款    万元，存于如下帐号内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户名称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号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约定从本夫妻财产约定签订之日起，上述帐户内的存款共计     万元归Ｄ个人及儿子Ｓ所有，为Ｄ和Ｓ的共同财产，不是夫妻共同财产。Ｄ可为自己及儿子Ｓ生活、教育等支取、转移、使用该存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除上述存款外，男方还掌握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人民币，本协议签订之日起，该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归Ｄ个人所有，为Ｄ的个人财产，不是夫妻共同财产，本协议签订后一年内，男方将该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万元实际交付给女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其他现在及将来双方在婚后的所得仍为夫妻共同财产，由双方共同共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签订本约定后，若有未尽事宜，双方可另行协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本约定原件一式贰份，具有同等法律效力，男女双方签字后即生效，由双方各保留一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：  男方：                      女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   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3:00Z</dcterms:created>
  <dc:creator>X</dc:creator>
  <dc:description/>
  <dc:language>en-US</dc:language>
  <cp:lastModifiedBy>白</cp:lastModifiedBy>
  <dcterms:modified xsi:type="dcterms:W3CDTF">2018-01-10T09:10:03Z</dcterms:modified>
  <cp:revision>10</cp:revision>
  <dc:subject/>
  <dc:title>夫妻财产约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