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办公室文员劳务合同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甲方：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u w:val="single"/>
        </w:rPr>
        <w:t xml:space="preserve">                            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（以下简称甲方）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 xml:space="preserve">乙方：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u w:val="single"/>
        </w:rPr>
        <w:t xml:space="preserve">                           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（以下简称乙方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甲方为业务的需要，现特聘用乙方为甲方的劳动合同制职工，甲、乙双方根据各尽所能，按劳分配的原则，经双方协商一致，特签订本合同，以便共同遵守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一、合同期限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合同期限为</w:t>
      </w:r>
      <w:r>
        <w:rPr>
          <w:rFonts w:ascii="新宋体" w:hAnsi="新宋体" w:cs="新宋体" w:eastAsia="新宋体"/>
          <w:b w:val="false"/>
          <w:bCs w:val="false"/>
          <w:i/>
          <w:iCs/>
          <w:sz w:val="24"/>
          <w:szCs w:val="24"/>
          <w:u w:val="single"/>
        </w:rPr>
        <w:t xml:space="preserve">  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年，从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u w:val="single"/>
        </w:rPr>
        <w:t xml:space="preserve">    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年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月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u w:val="single"/>
        </w:rPr>
        <w:t xml:space="preserve">     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日起至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u w:val="single"/>
        </w:rPr>
        <w:t xml:space="preserve">       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年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 xml:space="preserve">___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月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日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二、工作岗位甲方安排乙方主要职责如下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1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接听、转接电话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2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负责办公室的文秘、信息、机要和保密工作，做好办公室档案收集、整理工作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3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负责传真的收发，资料送递工作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4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管理好员工的人事档案材料，建立完善的员工人事档案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5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管理好办公各种财产，合理使用并提高财产的使用率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三、工作条件和劳动保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1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甲方为乙方提供符合国家规定的安全卫生的工作环境，保证乙方的人身安全及人体不受危害的环境条件下工作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2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甲方根据一方的工作岗位的实际情况，按国家有关规定向乙方提供必要的劳动保护用品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四、工作报酬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1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 xml:space="preserve">、根据国家、市政府和单位的有关规定，乙方的工作岗位，甲方按月支付乙方的工资为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u w:val="single"/>
        </w:rPr>
        <w:t xml:space="preserve">           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元人民币（每月十日甲方应准时发放薪金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2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甲方根据国家、市政府和单位的有关规定，调整乙方的工资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3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乙方享受公司规定的福利待遇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4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乙方享受国家规定的法定节假日假期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(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即每月休假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4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天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)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五</w:t>
      </w:r>
      <w:r>
        <w:rPr>
          <w:rFonts w:ascii="新宋体" w:hAnsi="新宋体" w:cs="新宋体" w:eastAsia="新宋体"/>
          <w:b/>
          <w:bCs/>
          <w:sz w:val="24"/>
          <w:szCs w:val="24"/>
        </w:rPr>
        <w:t>、工作纪律、奖励和惩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1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乙方应遵守国家的法律、法规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2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乙方应遵守甲方规定的各项规章制度和劳动纪律，自觉服从甲方的管理、教育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3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甲方按市政府和单位有关规定，依照乙方的工作实绩、贡献大小给予奖励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4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乙方如违反甲方的规章制度、劳动纪律，甲方按市政府和单位的有关规定给予处罚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六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聘用合同的变更、终止和解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1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聘用合同依法签订后，合同双方必须全面履行合同规定的义务，任何一方不得擅自变更合同。确需要变更时，双方应协商一致，并按原签订程序变更合同。双方未达成一致意见的，原合同继续有效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2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聘用合同期满或者双方约定的合同终止条件出现时，聘用合同即自行终止。在聘用合同期满一个月前，经双方协商同意，可以续订聘用合同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3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甲方单位被撤销，聘用合同自行终止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4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经聘用合同双方当事人协商一致，聘用合同可以解除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5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乙方有下列情形之一的，甲方可以解除聘用合同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（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1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）在试用期内被证明不符合聘用条件的；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（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2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）严重违反工作纪律或聘用单位规章制度的；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（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3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）故意不完成工作任务，给公司造成重大损失的；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（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4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）严重失职，营私舞弊，对甲方单位的利益造成重大损害；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（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5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）被依法追究刑事责任的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6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乙方有下列情形之一的，甲方可以解除聘用合同，但应提前三十天以书面形式通知受聘人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（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1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）乙方患病或非因工负伤医疗期满后，不能从事原工作，也不愿从事甲方另行安排适当工作的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（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2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）乙方不能胜任工作，经过培训或者调整工作岗位，仍不能胜任工作；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（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3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）聘用合同订立时所依据的客观情况发生重大变化，致使已签订的聘用合同无法履行，经当事人协商不能就变更聘用合同达成协商的；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（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4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）乙方不履行聘用合同的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7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有下列情形之一的，乙方可以通知单位解除聘用合同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（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1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）在试用期内的；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（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2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）甲方未按聘用合同约定支付工作报酬或者提供工作条件的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>8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、乙方要求解除聘用合同，应当提前三个月以书面形式通知甲方，如立即离岗，即扣除当月工资并作为违约金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七</w:t>
      </w:r>
      <w:r>
        <w:rPr>
          <w:rFonts w:ascii="新宋体" w:hAnsi="新宋体" w:cs="新宋体" w:eastAsia="新宋体"/>
          <w:b/>
          <w:bCs/>
          <w:sz w:val="24"/>
          <w:szCs w:val="24"/>
        </w:rPr>
        <w:t>、其他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本合同一式二份，甲、乙双方各执一份，经双方签字盖章后生效，二份同等法律效力。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 xml:space="preserve">甲方（签字）：                                乙方（签字）：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  <w:t xml:space="preserve">       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年    月    日                               年     月     日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室文员合同书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8:00Z</dcterms:created>
  <dc:creator>Administrator</dc:creator>
  <dc:description/>
  <dc:language>en-US</dc:language>
  <cp:lastModifiedBy>qzuser</cp:lastModifiedBy>
  <dcterms:modified xsi:type="dcterms:W3CDTF">2017-11-03T05:24:11Z</dcterms:modified>
  <cp:revision>2</cp:revision>
  <dc:subject/>
  <dc:title>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