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房屋租赁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出租方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地址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承租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根据《中华人民共和国经济合同法》《城市房地产管理法》及《城市公有房屋管理规定》和《城市房地产交易管理条例》，为明确出租方和承租方的权利和义务关系，经双方协商一致，签订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一条：房屋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所租赁房屋位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建筑面积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平方米，免租金面积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二条：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租赁期共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年零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月，出租方从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日起将出租房屋交付承租方使用，至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日收回。承租方有下列情形之一的，出租方可以单方终止合同，收回房屋，并可索赔损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1</w:t>
      </w:r>
      <w:r>
        <w:rPr/>
        <w:t>、承租人擅自将房屋转租、转让或转借的，或擅自调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2</w:t>
      </w:r>
      <w:r>
        <w:rPr/>
        <w:t>、承租人利用承租房屋进行非法活动，损坏公共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3</w:t>
      </w:r>
      <w:r>
        <w:rPr/>
        <w:t>、承租人拖欠租金累计达两个月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4</w:t>
      </w:r>
      <w:r>
        <w:rPr/>
        <w:t>、擅自改变房屋用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5</w:t>
      </w:r>
      <w:r>
        <w:rPr/>
        <w:t>、承租方的噪音等污染超过出租方要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如承租方逾期不搬迁，出租方可请公证机关协助封存承租方拒不搬出的财产，将该房屋另租他人，因此，造成的承租方的损失由承租方自行承担，承租方还应赔偿出租方因此遭受的一切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三条：使用性质：经营性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四条：租金及交纳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1</w:t>
      </w:r>
      <w:r>
        <w:rPr/>
        <w:t>、月租金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元，另外，水、电、暖气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2</w:t>
      </w:r>
      <w:r>
        <w:rPr/>
        <w:t>、承租人于签定合同之日起一次性交清半年或壹年租金，每逾期一日按租金千分之三交滞纳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五条：租赁期间房屋修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1</w:t>
      </w:r>
      <w:r>
        <w:rPr/>
        <w:t>、所租房屋及其附属设施的自然损坏或其他属于出租方修缮范围的，出租人应负责修复。承租人发现房屋损坏，应及时报修，出租人在规定时间内修复。因承租人过错造成房屋及其附属设施损坏的，由承租人修复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2</w:t>
      </w:r>
      <w:r>
        <w:rPr/>
        <w:t>、承租人应当爱护并合理使用所承租的房屋及附属设施，不得私自拆改、扩建或增添，确需变动的，必须征得出租人同意，并签订书面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3</w:t>
      </w:r>
      <w:r>
        <w:rPr/>
        <w:t>、租赁房屋大修或改造时，承租人应当配合，在租赁期限内，房屋大修或者改造后原租赁关系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六条：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协议生效后，承租方擅自提前终止协议，应支付未履行期间租金的</w:t>
      </w:r>
      <w:r>
        <w:rPr/>
        <w:t>30%</w:t>
      </w:r>
      <w:r>
        <w:rPr/>
        <w:t>作为违约金。出租方如提前收回房屋，亦应支付未履行期间租金的</w:t>
      </w:r>
      <w:r>
        <w:rPr/>
        <w:t>30%</w:t>
      </w:r>
      <w:r>
        <w:rPr/>
        <w:t>作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七条：免责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房屋因不可抗力的原因导致毁损和造成承租方损失的，双方互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八条：争议解决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本合同在履行中如发生争议，双方应协商解决，协商不成时，可提请东营市仲裁委员会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第九条：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1</w:t>
      </w:r>
      <w:r>
        <w:rPr/>
        <w:t>、协议到期或因承租方违约导致提前解除协议，出租方对承租方的装修添附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2</w:t>
      </w:r>
      <w:r>
        <w:rPr/>
        <w:t>、本协议未尽事宜，由双方协商达成补充条款或协议，与原协议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3</w:t>
      </w:r>
      <w:r>
        <w:rPr/>
        <w:t>、本协议自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日起生效，期限为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4</w:t>
      </w:r>
      <w:r>
        <w:rPr/>
        <w:t>、本协议一式四份，双方各执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出租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法定代表人：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（签字）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承租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法定代表人：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（签字）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25:00Z</dcterms:created>
  <dc:creator>Administrator</dc:creator>
  <dc:description/>
  <dc:language>en-US</dc:language>
  <cp:lastModifiedBy>Administrator</cp:lastModifiedBy>
  <dcterms:modified xsi:type="dcterms:W3CDTF">2018-04-07T02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