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 w:val="44"/>
          <w:szCs w:val="21"/>
        </w:rPr>
        <w:t>机械租赁合同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cs="MS Song, , Beijing;Times New Roman" w:ascii="MS Song, , Beijing;Times New Roman" w:hAnsi="MS Song, , Beijing;Times New Roman"/>
          <w:b/>
          <w:bCs/>
          <w:sz w:val="4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订日期：</w:t>
      </w:r>
      <w:r>
        <w:rPr>
          <w:rFonts w:cs="宋体;SimSun" w:ascii="宋体;SimSun" w:hAnsi="宋体;SimSun"/>
        </w:rPr>
        <w:t xml:space="preserve">__________________________________ </w:t>
      </w:r>
      <w:r>
        <w:rPr>
          <w:rFonts w:ascii="宋体;SimSun" w:hAnsi="宋体;SimSun" w:cs="宋体;SimSun"/>
        </w:rPr>
        <w:t>合同编号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租方：（以下简称乙方）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方：（以下简称甲方）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合同法》的有关规定，按照平等互利的原则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为明确甲、乙双方的权利义务，经双方协商一致，特签订本合同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第一条：</w:t>
      </w:r>
      <w:r>
        <w:rPr>
          <w:rFonts w:ascii="宋体;SimSun" w:hAnsi="宋体;SimSun" w:cs="宋体;SimSun"/>
        </w:rPr>
        <w:t>租赁机械的名称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号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量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地点：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第二条：</w:t>
      </w:r>
      <w:r>
        <w:rPr>
          <w:rFonts w:ascii="宋体;SimSun" w:hAnsi="宋体;SimSun" w:cs="宋体;SimSun"/>
        </w:rPr>
        <w:t>甲方为租赁机械配备操作手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名，其每人工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，由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方负责承担，并负责安排操作手的食宿，其食宿费用也由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方负责承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条：租赁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止，如需继续租用，应在本合同期满前五日内，重新签订合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条：租赁机械的所有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租赁期间，合同附件所列租赁机械的所有权属于甲方。乙方对租赁机械只有使用权，没有所有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租赁期间，乙方如对租赁机械进行改善或者增设他物，必须征得甲方的书面同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租赁期间，乙方如将租赁机械转租给第三人，必须征得甲方书面同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五条：租金的计算和支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止，租赁期满，乙方将设备完好交给甲方办理退场手续，若乙方继续使用，应在本合同期满前五日内重新签定续租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租赁期间原则上每天平均工作时间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（折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台班），每月累计不得超过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小时（甲方免收租金天数对应的台班时间不计入累计时间），确因工作所需超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小时部分应视为加班，按超出工作小时数计收加班租赁费。设备租赁费按月租结算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如设备租赁期不足一个月，租赁费按实际天数乘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结算，超出工作小时加班部分，另计收加班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条：保证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甲、乙双方协商，甲方收取乙方保证金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条：租赁机械的交货和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租赁机械在交货地点，由甲方向乙方（或其代理人）交货。因不能预见、不能避免并不能克服的客观情况造成租赁机械延迟交货时，甲方不承担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乙方应自收货时起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在交货地点检查验收租赁机械，同时将签收盖章后的租赁机械的验收收据交给甲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八条：租赁机械的使用、维修、保养和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租赁机械在租赁期内由乙方使用。乙方应负责日常燃油、维修、保养，使设备保持良好状态，并承担由此产生的全部费用。维修一次使用的配件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元以下由乙方负责承担，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元以上由甲方负责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工作过程中乙方若不能对设备故障进行排除，应及时通知甲方进行维修。正常维修一般不超过三天，如超过三天，每超一天，应免收乙方相应天数乘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租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租赁机械在安装、保管、使用等过程中，致使第三者遭受损失时，由乙方对此承担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租赁机械在安装、保管、使用等过程中发生的一切费用、税款，均由乙方承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九条：租赁机械运费的承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租赁机械的进退场的费用、运费由甲、乙双方各承担一半。进场费由乙方承担，退场费用由甲方承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条：租赁机械的毁损和灭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乙方承担在租赁期内发生的租赁机械的毁损（正常损耗不在此限）和灭失的风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租赁机械发生毁损或灭失时，乙方应立即通知甲方，甲方有权选择下列方式之一，由乙方负责处理并承担其一切费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租赁机械复原或修理至完全能正常使用的状态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更换与租赁机械同等型号、性能的部件或配件使其能正常使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租赁机械毁损或灭失至无法修理的程度时，乙方应赔偿甲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一条：违约责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乙方延迟支付租金时，甲方将在当日停机，如付款后继续租（使）用，造成的损失均由乙方负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未经对方书面同意，任何一方不得中途变更或解除本合同；任何一方违反本合同约定，都应向对方偿付本合同总租金额</w:t>
      </w:r>
      <w:r>
        <w:rPr>
          <w:rFonts w:cs="宋体;SimSun" w:ascii="宋体;SimSun" w:hAnsi="宋体;SimSun"/>
        </w:rPr>
        <w:t>____%</w:t>
      </w:r>
      <w:r>
        <w:rPr>
          <w:rFonts w:ascii="宋体;SimSun" w:hAnsi="宋体;SimSun" w:cs="宋体;SimSun"/>
        </w:rPr>
        <w:t>的违约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乙方如不按期支付租金或违反本合同的任何条款时，甲方有权采取下列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乙方及时付清租金和其他费用，并要求乙方赔偿甲方的损失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终止本合同，收回或要求归还租赁机械，并要求乙方赔偿甲方的一切损失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二条：争议的解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因履行本合同所发生的或与本合同有关的一切争议，甲、乙双方应通过友好协商解决；如果协商不能解决，应提交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仲裁委员会，根据仲裁的有关程序进行仲裁裁决。仲裁费用和胜诉方的律师费用应由败诉方承担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第十三条</w:t>
      </w:r>
      <w:r>
        <w:rPr>
          <w:rFonts w:ascii="宋体;SimSun" w:hAnsi="宋体;SimSun" w:cs="宋体;SimSun"/>
        </w:rPr>
        <w:t xml:space="preserve">：未尽事宜，双方另行协商解决，本协议壹式肆份，甲乙双方各执两份，双方签字盖章并在甲方收到乙方月租或预付定金后生效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承租方（乙方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定代表人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代理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 址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话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 户 行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帐 号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税 号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出租方（甲方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定代表人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代理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 址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话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 户 行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帐 号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税 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6:12:00Z</dcterms:created>
  <dc:creator/>
  <dc:description/>
  <dc:language>en-US</dc:language>
  <cp:lastModifiedBy/>
  <dcterms:modified xsi:type="dcterms:W3CDTF">2002-12-12T06:12:00Z</dcterms:modified>
  <cp:revision>2</cp:revision>
  <dc:subject/>
  <dc:title>建设工程勘察设计</dc:title>
</cp:coreProperties>
</file>