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建筑业企业用工劳动合同书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eastAsia="宋体" w:cs="宋体" w:ascii="宋体" w:hAnsi="宋体"/>
          <w:sz w:val="24"/>
        </w:rPr>
        <w:t>:                   </w:t>
      </w: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营业执照注册号</w:t>
      </w:r>
      <w:r>
        <w:rPr>
          <w:rFonts w:eastAsia="宋体" w:cs="宋体" w:ascii="宋体" w:hAnsi="宋体"/>
          <w:sz w:val="24"/>
        </w:rPr>
        <w:t xml:space="preserve">:            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资质等级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川通讯地址</w:t>
      </w:r>
      <w:r>
        <w:rPr>
          <w:rFonts w:eastAsia="宋体" w:cs="宋体" w:ascii="宋体" w:hAnsi="宋体"/>
          <w:sz w:val="24"/>
        </w:rPr>
        <w:t>:               </w:t>
      </w:r>
      <w:r>
        <w:rPr>
          <w:rFonts w:ascii="宋体" w:hAnsi="宋体" w:cs="宋体"/>
          <w:sz w:val="24"/>
        </w:rPr>
        <w:t>邮编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eastAsia="宋体" w:cs="宋体" w:ascii="宋体" w:hAnsi="宋体"/>
          <w:sz w:val="24"/>
        </w:rPr>
        <w:t>:       </w:t>
      </w:r>
      <w:r>
        <w:rPr>
          <w:rFonts w:ascii="宋体" w:hAnsi="宋体" w:cs="宋体"/>
          <w:sz w:val="24"/>
        </w:rPr>
        <w:t>性别</w:t>
      </w:r>
      <w:r>
        <w:rPr>
          <w:rFonts w:eastAsia="宋体" w:cs="宋体" w:ascii="宋体" w:hAnsi="宋体"/>
          <w:sz w:val="24"/>
        </w:rPr>
        <w:t xml:space="preserve">:        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电话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居民身份证号码 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家庭住址</w:t>
      </w:r>
      <w:r>
        <w:rPr>
          <w:rFonts w:eastAsia="宋体" w:cs="宋体" w:ascii="宋体" w:hAnsi="宋体"/>
          <w:sz w:val="24"/>
        </w:rPr>
        <w:t>:             </w:t>
      </w: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邮政编码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户口所在地</w:t>
      </w:r>
      <w:r>
        <w:rPr>
          <w:rFonts w:eastAsia="宋体" w:cs="宋体" w:ascii="宋体" w:hAnsi="宋体"/>
          <w:sz w:val="24"/>
        </w:rPr>
        <w:t>:   </w:t>
      </w:r>
      <w:r>
        <w:rPr>
          <w:rFonts w:ascii="宋体" w:hAnsi="宋体" w:cs="宋体"/>
          <w:sz w:val="24"/>
        </w:rPr>
        <w:t xml:space="preserve">省（市）    区（县）   乡镇    村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《中华人民共和国劳动法》和有关规定，甲乙双方经平等协商一致，自愿签订本合同，共同遵守本合同所列条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劳动合同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条 劳动合同期限（甲乙双方选择适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固定期限劳动合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合同于 年 月 日生效，于 年 月 日终止（如有试用期，则试用期从 年 月 日到 年 月 日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完成一定的工作任务为期限的合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本合同生效日期为 年 月 日；以乙方完成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任务为合同终止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工作内容和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条 甲方招用乙方在 （项目名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程中担任 岗位（工种）工作。乙方的职业资格等级证或上岗证号码为 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三条 乙方应按照甲方的要求，按时完成规定的工作任务，达到规定的质量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劳动保护和劳动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四条 甲方对乙方的工作时间安排必须执行国家规定的工时制度。甲方由于生产经营需要，经乙方同意后，可安排乙方加班，但不得违反国家有关规定，且应合理安排职工补休或按照《劳动法》的有关规定依法支付加班、延长工作时间工资报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五条 甲方应当在乙方进入施工现场前对乙方进行入场施工安全教育。甲方应当对已取得电工、焊工、登高作业等特殊工种操作证书的乙方进行岗前培训（或书面交底）后，方可上岗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六条 甲方根据生产岗位的需要，按照国家劳动安全、卫生的有关规定，为乙方配备必要的安全防护措施，发放必要的劳动保护用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七条 甲方根据国家有关法律法规，依法建立安全生产制度；乙方应当严格遵守甲方的劳动安全制度，严禁违章作业，防止劳动过程中的事故，减少职业危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工资保险待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八条 乙方在试用期间的工资为每日（或每月） 元，试用期满后工资为每日（或每月） 元；按工作量计算工资的，每 （工作量单位）支付工资 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双方约定的工资不得低于施工地行政区域内最低工资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方应在每月 日前计发乙方的工资（不得交由包工头代发），并由乙方签字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方应在劳动合同终止、解除时一次性付清乙方的工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合同甲方如为分包方，工资支付发生违约情况由工程总承包单位负责支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甲乙双方对工资支付的其他约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九条 甲方应按规定为乙方办理社会保险，并按规定足额缴纳社会保险费用。双方劳动合同解除后，应按有关规定转移社会保险手续。乙方因工负伤，其待遇按国家和当地人民政府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劳动纪律和劳动合同的变更、解除、终止、续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条 乙方应严格遵守甲方的各项制度、劳动纪律和安全技术操作规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一条 乙方有下列情形之一的，甲方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在试用期间被证明不符合录用条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有打架斗殴、偷窃、赌博等违法、违纪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严重失职，营私舞弊，对甲方造成重大损害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严重违反甲方施工现场安全管理规定和甲方劳动纪律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被依法追究刑事责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二条 有下列情形之一的，乙方可以解除本合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在试用期内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甲方以暴力、威胁、监禁、或者非法限制人身自由的手段强迫劳动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甲方不能提供安全的劳动条件或者按照本合同规定支付劳动报酬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三条 变更、解除、终止、续订本合同，应在规定的时限前以书面形式通知对方，不得擅自变更、解除、终止本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违约责任、劳动争议处理及其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四条 甲方与乙方解除劳动合同时，应给乙方出具终止、解除劳动合同证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方解除乙方劳动合同，符合劳部发</w:t>
      </w:r>
      <w:r>
        <w:rPr>
          <w:rFonts w:eastAsia="宋体" w:cs="宋体" w:ascii="宋体" w:hAnsi="宋体"/>
          <w:sz w:val="24"/>
        </w:rPr>
        <w:t>[1994]481</w:t>
      </w:r>
      <w:r>
        <w:rPr>
          <w:rFonts w:ascii="宋体" w:hAnsi="宋体" w:cs="宋体"/>
          <w:sz w:val="24"/>
        </w:rPr>
        <w:t>号文件规定的，应支付经济补偿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、乙方违法解除劳动合同，应按劳部发</w:t>
      </w:r>
      <w:r>
        <w:rPr>
          <w:rFonts w:eastAsia="宋体" w:cs="宋体" w:ascii="宋体" w:hAnsi="宋体"/>
          <w:sz w:val="24"/>
        </w:rPr>
        <w:t>[1995]223</w:t>
      </w:r>
      <w:r>
        <w:rPr>
          <w:rFonts w:ascii="宋体" w:hAnsi="宋体" w:cs="宋体"/>
          <w:sz w:val="24"/>
        </w:rPr>
        <w:t>号文件给对方以赔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五条 双方因履行本合同发生争议，应当自劳动争议发生之日起，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内向工程所在地</w:t>
      </w:r>
      <w:r>
        <w:rPr>
          <w:rFonts w:eastAsia="宋体"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区、县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管辖权的劳动仲裁委员会申请仲裁。对仲裁裁决不服的，可直接到裁决书之日起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六条 甲方依法制定的规章制度及其他专项协议作为本劳动合同的附件，与劳动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七条 本合同未尽事宜或与国家、四川省有关规定相悖的，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十八条 本合同一式四份，甲乙双方各执一份，一份交工程所在地劳动部门备案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份留在乙方务工的建筑施工工地备查。本合同自双方盖章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第十九条 双方约定的其他事项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甲方（公章） 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乙方（签字或盖章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或委托代理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签字或盖章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签订日期： 年 月 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合同鉴证单位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鉴证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9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bookmarkStart w:id="0" w:name="_GoBack"/>
      <w:bookmarkEnd w:id="0"/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 用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本合同书供四川建筑业企业（含部属在川建筑企业、省外入川建筑业企业）与务工人员签订劳动合同时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建筑业企业与务工人员签订劳动合同时，凡需要双方约定的内容，经协商一致后填写在相应的空格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条中，双方在约定的事项前括号内画</w:t>
      </w:r>
      <w:r>
        <w:rPr>
          <w:rFonts w:eastAsia="宋体" w:cs="宋体" w:ascii="宋体" w:hAnsi="宋体"/>
          <w:sz w:val="24"/>
        </w:rPr>
        <w:t>"√"</w:t>
      </w:r>
      <w:r>
        <w:rPr>
          <w:rFonts w:ascii="宋体" w:hAnsi="宋体" w:cs="宋体"/>
          <w:sz w:val="24"/>
        </w:rPr>
        <w:t>，并填写日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签订劳动合同，甲方应加盖法人公章；法定代表人或委托代理人及乙方应签字或盖章，其他人不得代为签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三、本合同应使用钢笔或签字笔填写，字迹清楚，文字简练、准确，不得涂改。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jc w:val="left"/>
      <w:outlineLvl w:val="0"/>
    </w:pPr>
    <w:rPr>
      <w:rFonts w:ascii="Arial Narrow" w:hAnsi="Arial Narrow" w:cs="宋体"/>
      <w:kern w:val="2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Hei141" w:customStyle="1">
    <w:name w:val="hei141"/>
    <w:basedOn w:val="DefaultParagraphFont"/>
    <w:uiPriority w:val="0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Arial Narrow" w:hAnsi="Arial Narrow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7:00Z</dcterms:created>
  <dc:creator>Lenovo User</dc:creator>
  <dc:description/>
  <dc:language>en-US</dc:language>
  <cp:lastModifiedBy>张先森</cp:lastModifiedBy>
  <cp:lastPrinted>2012-02-07T03:35:00Z</cp:lastPrinted>
  <dcterms:modified xsi:type="dcterms:W3CDTF">2018-04-10T08:33:38Z</dcterms:modified>
  <cp:revision>9</cp:revision>
  <dc:subject/>
  <dc:title>社会管理创新对检察干警提出的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