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道路市政工程施工合同书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甲方（全称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限公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乙方（全称）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依照《中华人民共和国合同法》、《中华人民共和国建筑法》及其他有关法律、行政法规的规定，遵循平等、自愿、公平和诚实信用的原则，结合本工程具体情况，就工程承包事项双方协商一致，订立本合同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工程概况及工程承包范围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置业有限公司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工程地点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sz w:val="24"/>
        </w:rPr>
        <w:t>工程范围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xxx</w:t>
      </w:r>
      <w:r>
        <w:rPr>
          <w:sz w:val="24"/>
        </w:rPr>
        <w:t>楼区间</w:t>
      </w:r>
      <w:r>
        <w:rPr>
          <w:rFonts w:ascii="宋体" w:hAnsi="宋体" w:cs="宋体"/>
          <w:sz w:val="24"/>
        </w:rPr>
        <w:t>道路等范围内的道路基层、下水管道、排污管道、路面浇砼、化粪池安装等具体工程项目（内容详见附表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合同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天，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前完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质量等级：达到国家验收规范和合同附件要求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   合同双方责任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责任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提供水电源接口，水电费由乙方负责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供材范围：雨水篦、窨井框盖、波纹管。甲供材料质量由甲方把关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供施工图纸与现场技术交底工作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责任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办理施工人员暂住手续及当地部门所需的其他手续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格按甲方规定的做法和规范等要求施工，负责现场整洁卫生、文明施工等要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乙方在进入施工现场后，应严格按照安全操作规范施工，负责施工范围内所有施工人员的生产安全管理，切实做好施工人员的安全防护工作。若发生一切工伤事故的赔偿、医疗费及一切经济责任由乙方自负、并且由此导致的任何罚款均由乙方负责。甲方不负任何人身安全责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在施工过程中，应安排专业水电工按规范接电用电，严禁乱拉乱接用电。若因违反操作规程用电而造成人身安全事故的，一切责任由乙方自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乙方的所有施工人员，含土方、商品砼等各种运输车辆及各种机械，在施工过程中应自觉遵守交通规则，否则造成的交通安全事故、肇事等一切责任由乙方负责。甲方不负任何交通安全责任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乙方每次整好路基待浇砼之前，应预先向甲方与监理报验，通过甲方与监理实地查验达到标准要求后，方可实施浇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乙方对商品砼的质量必须分期分批做试块送检，检验费由乙方自负，凭检验合格证结账。若造成</w:t>
      </w:r>
      <w:r>
        <w:rPr>
          <w:rFonts w:cs="宋体" w:ascii="宋体" w:hAnsi="宋体"/>
          <w:sz w:val="24"/>
        </w:rPr>
        <w:t>C30</w:t>
      </w:r>
      <w:r>
        <w:rPr>
          <w:rFonts w:ascii="宋体" w:hAnsi="宋体" w:cs="宋体"/>
          <w:sz w:val="24"/>
        </w:rPr>
        <w:t>商品砼试块送检不合格的，一切损失由乙方负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乙方将排污、排水等所有管道安装完毕，在路基整理压实后，应及时对所有管道做好检查通球、闭水（该闭水试验部分）试验等工作，保证所有管道畅通无阻；若乙方不及时查验而擅自浇砼，造成管道损坏、堵塞、水流倒灌等现象的，一切责任、一切经济损失由乙方负责。乙方在没维修整改完整之前，甲方将不予验收结算，工期不可顺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乙方在管道安装过程中，该回填黄沙或风化沙的，而擅自偷减数量或不填黄沙；所有窨井、化粪池该双面粉刷而偷工减料的，每被发现一次，在责令其按规范修复后，将予以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元至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元的处罚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乙方在施工过程中，对路基基层局部的烂土、弹簧土不更换不清理的；路基修整后不重新压实的，每被发现一次，在责令其按规范修复整改后，将予以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元至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元的处罚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工程日期与工程进度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合同签订生效的次日，乙方应向甲方提供人员进场及施工进度计划表，乙方必须周密安排施工时间，确保按期完成施工任务。若是乙方原因造成工期拖延的，每天须向甲方支付逾期费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天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期间若遇雨天，按实际情况签证后工期顺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期间乙方不得以任何理由要求增加误工费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在工程施工过程中，必须将工作计划以每</w:t>
      </w:r>
      <w:r>
        <w:rPr>
          <w:sz w:val="24"/>
        </w:rPr>
        <w:t>7</w:t>
      </w:r>
      <w:r>
        <w:rPr>
          <w:sz w:val="24"/>
        </w:rPr>
        <w:t>天的工作详细计划排列好，送到甲方工程部认可后，再做好周密安排施工，严禁无目的、无计划的施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若在施工过程中，乙方工期明显滞后于工程进度计划时，甲方有权将全部或部分剩余工程量转给其他单位施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施工期间若出现质量问题，甲方要乙方暂停施工或返工以及整改而造成的工期延误由乙方承担，工期不得顺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因甲方原因引起或甲方同意工期顺延的其他情况，工期可以顺延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工期验收与竣工结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必须严格按图纸、图籍要求以及国家现行验收规范等有关规定、精心组织施工，做好各项检验、检测记录，严格把好各道工序的质量关，确保工程质量达到合格等级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应及时将材料合格证、砼试块检测报告送交甲方，经认可后方可正式投入生产。监理方有权对现场施工质量进行复验，发现不符合技术、质量要求的，有权责令乙方整改，甚至返工，乙方必须认真做好整改。而由此发生的经济损失，由乙方自行承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验收过程中发生的检验费用（含实物试验及破坏性试验的），工程抽样检验合格的，检验费应由乙方承担；抽样检验不合格的，检验费用全部由乙方承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程竣工应以书面形式通知甲方，并向甲方提交竣工资料及验收报告，甲方应组织有关人员按合同及规范进行验收。对于工程验收中发现的不合格部位，乙方应在限定的时间内整改至合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竣工图和竣工资料一试三份交甲方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合同履行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合同签订之日，乙方应向甲方交合同履约金：伍万元，该工程施工完毕验收合格后的两周内，无息退还给乙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按本合同文件执行则视为违约，违约方造成对方经济损失的，应赔偿对方的全部经济损失，违约方未造成对方损失，对方有权阻止违约方停止违约，如违约方继续违约，对方有权终止合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承包方中途不得将工程转包，在合同实施过程中，如乙方施工队伍素质、力量、机械配备不符合合同要求的，发包方有权调整工程量，将未做或未完工程转包给其他施工单位，甲方有权根据情况扣除乙方的施工费用。并由承包方赔偿由此造成的经济损失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合同价款与支付方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结算方式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附表的工作内容、材料要求及单价作为结算依据，无论市场行情如何变化，决算时工程单价不再调整，工程量按实计算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增加或变更项目另行商议，按签证单内容以双方约定价格结算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单价均已含税，提供工程发票结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付款方式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工程进度砼路面浇筑完毕后，工程款付当期工程量（含雨污管道）总额的</w:t>
      </w:r>
      <w:r>
        <w:rPr>
          <w:sz w:val="24"/>
        </w:rPr>
        <w:t>50%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全部施工完毕具备验收条件，付至工程款总额的</w:t>
      </w:r>
      <w:r>
        <w:rPr>
          <w:sz w:val="24"/>
        </w:rPr>
        <w:t>70%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竣工经验收决算后的两个月内付至总额的</w:t>
      </w:r>
      <w:r>
        <w:rPr>
          <w:sz w:val="24"/>
        </w:rPr>
        <w:t>90%</w:t>
      </w:r>
      <w:r>
        <w:rPr>
          <w:sz w:val="24"/>
        </w:rPr>
        <w:t>，余款在保修期满一年后，若没有质量问题的，两周内付清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保修和保修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工程保修期为一年，期满后</w:t>
      </w:r>
      <w:r>
        <w:rPr>
          <w:sz w:val="24"/>
        </w:rPr>
        <w:t>14</w:t>
      </w:r>
      <w:r>
        <w:rPr>
          <w:sz w:val="24"/>
        </w:rPr>
        <w:t>日内退还保修金，保修金不计利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该工程完工验收合格后，一年内发生的质量问题，含管道堵塞、道路断裂、道路下沉积水、检查井损坏或下沉等，由乙方免费维修整改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属于使用不当或人为破坏的原因造成的损坏，由甲方支付费用，乙方负责修复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合同期效和其它约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修期终止之日为本合同终止日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合同在在履行当中，对任何条款的修改补充必须经双方签署书面文件，与本合同具有同等效力；附件与本合同具有同等效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工程施工过程中，乙方应无条件服从甲方管理、听从甲方指挥；并与其他工种的施工队做好相互团结、相互礼让、相互协调施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在土方转运、或商品砼罐车进出大门口当中，若造成对镇海西路路段、</w:t>
      </w:r>
      <w:r>
        <w:rPr>
          <w:sz w:val="24"/>
        </w:rPr>
        <w:t>204</w:t>
      </w:r>
      <w:r>
        <w:rPr>
          <w:sz w:val="24"/>
        </w:rPr>
        <w:t>国道路段、商城内区间道路的车上掉土、轮胎粘带泥土等，造成道路污染的，应及时清扫、清洗、派专人蹲点，若因乙方无故不清理，而造成被城管处罚的，所有损失从乙方工程款中扣除。</w:t>
      </w:r>
    </w:p>
    <w:p>
      <w:pPr>
        <w:pStyle w:val="Normal"/>
        <w:spacing w:lineRule="auto" w:line="300"/>
        <w:ind w:firstLine="480"/>
        <w:rPr>
          <w:sz w:val="24"/>
          <w:u w:val="single"/>
          <w:lang w:val="en-US" w:eastAsia="zh-CN"/>
        </w:rPr>
      </w:pPr>
      <w:r>
        <w:rPr>
          <w:sz w:val="24"/>
        </w:rPr>
        <w:t>5</w:t>
      </w:r>
      <w:r>
        <w:rPr>
          <w:sz w:val="24"/>
        </w:rPr>
        <w:t>、路基处理完整并搭好模型后，应由甲方现场检验后，方可进入下道工序施工。否则，擅自强行施工的，每查到一次，除了按规定整改合格后，每次处以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元罚款，在工程款中扣除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道路路基整理压实过程中，余留的边角机械无法压实的部分，乙方应该用打夯机进行人工夯实后，方可浇筑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在商混浇筑过程中，若造成商铺墙面、门窗、大理石、玻璃等污染的，应及时清理、清洗。否则，清理费从乙方工程款中扣除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乙方在每次工程施工完毕后，必须对工地内场地清理干净，将垃圾清运到指定地点堆放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合同在执行中若发生争议时，双方应及时协商解决或向上级主管部门申请调解。协商调解不成时，向当地人民法院起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合同未尽事宜，由双方友好协商解决。本合同正本一式四份，双方各执两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甲方（签字盖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乙方（签字盖章）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法定代表人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委托代理人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合同签订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合同签订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8-19T12:53:00Z</dcterms:created>
  <dc:creator>USER</dc:creator>
  <dc:description/>
  <dc:language>en-US</dc:language>
  <cp:lastModifiedBy>张律师 13710328260</cp:lastModifiedBy>
  <cp:lastPrinted>2012-02-26T12:48:00Z</cp:lastPrinted>
  <dcterms:modified xsi:type="dcterms:W3CDTF">2019-04-08T03:09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