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工程建设监理合同（</w:t>
      </w:r>
      <w:r>
        <w:rPr>
          <w:rFonts w:cs="宋体" w:ascii="宋体" w:hAnsi="宋体"/>
          <w:b/>
          <w:bCs/>
          <w:sz w:val="44"/>
          <w:szCs w:val="44"/>
        </w:rPr>
        <w:t>1</w:t>
      </w:r>
      <w:r>
        <w:rPr>
          <w:rFonts w:ascii="宋体" w:hAnsi="宋体" w:cs="宋体"/>
          <w:b/>
          <w:bCs/>
          <w:sz w:val="44"/>
          <w:szCs w:val="44"/>
        </w:rPr>
        <w:t>）</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简称“业主”）与＿＿＿＿＿（以下简称监理单位）经过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业主委托监理单位监理的工程（以下简称“本工程”）概况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规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投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本合同中的措词和用词与所属的监理合同条件及有关附件同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下列文件均为本合同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监理委托函或中标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工程建设监理合同标准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工程建设监理合同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在实施过程中共同签署的补充与修正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四、监理单位同意，按照本合同的规定，承担本工程合同专用条件中议定范围内的监理业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业主同意按照本合同注明的期限、方式、币种，向监理单位支付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的监理业务自　　　　年　　月　　日开始实施，至　　　　年　　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日完成。</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工程建设监理合同标准条件</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词语定义、适用语言和法规</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22"/>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一条　下列名词和用语，除上下文另有规定外，具有如下含义。</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工程”是指业主委托实施监理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业主”是指承担直接投资责任的、委托监理业务的一方，以及其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监理单位”是指承担监理业务和监理责任的一方，以及其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监理机构”是指监理单位派驻本工程现场实施监理业务的组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第三方”是指除业主、监理单位以外与工程建设有关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建设监理”包括正常的监理工作、附加工作和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日”是指任何一个午夜至下一个午夜的时间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月”是指公历从一个月份中任何一天开始到下一个月相应日期的前一天的时间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工程建设监理合同适用的法规是国家的法律、行政法规，以及专用条件中议定的部门规章或工程所在地的地方法规、地方规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监理合同的书写、解释和说明，以汉语为主导语言。当不同语言文本发生不同解释时，以汉语合同文本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监理单位的义务</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向业主报送委派的总监理工程师及其监理机构主要成员名单、监理规划，完成监理合同专用条件中约定的监理工程范围内的监理业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　监理机构在履行本合同的义务期间，应运用合理的技能，为业主提供与其监理机构水平相适应的咨询意见，认真、勤奋地工作。帮助业主实现合同预定的目标，公正地维护各方的合法权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监理机构使用业主提供的设施和物品属于业主的财产。在监理工作完成或中止时，应将其设施和剩余的物品库存清单提交给业主，并按合同约定的时间和方式移交此类设施和物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在本合同期内或合同终止后，未征得有关方同意，不得泄露与本工程、本合同业务活动有关的保密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业主的义务</w:t>
      </w:r>
    </w:p>
    <w:p>
      <w:pPr>
        <w:pStyle w:val="Normal"/>
        <w:spacing w:lineRule="auto" w:line="360"/>
        <w:ind w:firstLine="42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ind w:firstLine="422"/>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八条　业主应当负责工程建设的所有外部关系的协调，为监理工作提供外部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业主应当在双方约定的时间内免费向监理机构提供与工程有关的为监理机构所需要的工程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业主应当在约定的时间内就监理单位书面提交并要求作出决定的一切事宜作出书面决定。　　第十一条　业主应当授权一名熟悉本工程情况、能迅速作出决定的常驻代表，负责与监理单位联系。更换常驻代表，要提前通知监理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业主应当将授予监理单位的监理权利，以及监理机构主要成员的职能分工，及时书面通知已选定的第三方，并在与第三方签订的合同中予以明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　业主应为监理机构提供如下协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获取本工程使用的原材料、构配件、机械设备等生产厂家名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提供与本工程有关的协作单位、配合单位的名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业主免费向监理机构提供合同专用条件约定的设施，对监理单位自备的设施给予合理的经济补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如果双方约定，由业主免费向监理机构提供职员和服务人员，则应在监理合同专用条件中增加与此相应的条款。</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两份，具有同等法律效力，双方各执一份。副本　　份，各执　　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业主：（签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ab/>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ab/>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监理单位：（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　法定代表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　　　　　　　　　　　</w:t>
      </w:r>
      <w:r>
        <w:rPr>
          <w:rFonts w:cs="MS Song, , Beijing;Times New Roman" w:ascii="MS Song, , Beijing;Times New Roman" w:hAnsi="MS Song, , Beijing;Times New Roman"/>
          <w:szCs w:val="21"/>
        </w:rPr>
        <w:tab/>
        <w:tab/>
        <w:t xml:space="preserve">  </w:t>
      </w:r>
      <w:r>
        <w:rPr>
          <w:rFonts w:ascii="MS Song, , Beijing;Times New Roman" w:hAnsi="MS Song, , Beijing;Times New Roman" w:cs="MS Song, , Beijing;Times New Roman"/>
          <w:szCs w:val="21"/>
        </w:rPr>
        <w:t>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年　　月　　日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于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　签于</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监理单位的权利</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spacing w:lineRule="auto" w:line="360"/>
        <w:ind w:firstLine="422"/>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六条　业主在委托的工程范围内，授予监理单位以下监理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选择工程设计单位和施工总承包单位的建议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选择工程分包设计单位和施工分包单位的确认权与否定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建设有关事项包括工程规模、设计标准、规划设计、生产工艺设计和使用功能要求，向业主的建议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结构设计和其他专业设计中的技术问题，按照安全和优化的原则，自主向设计单位提出建议，并向业主提出书面报告；如果由于拟提出的建议会提高工程造价，或延长工期，应当事先取得业主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施工组织设计和技术方案，按照保质量、保工期和降低成本的原则，自主向承建商提出建议，并向业主提出书面报告；如果由于拟提出的建议会提高工程造价、延长工期，应当事先取得业主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建设有关的协作单位的组织协调的主持权，重要协调事项应当事先向业主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报经业主同意后，发布开工令、停工令、复工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上使用的材料和施工质量和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２４小时内向业主作出书面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施工进度的检查、监督权，以及工程实际竣工日期提前或超过工程承包合同规定的竣工期限的签订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在工程承包合同约定的工程价格范围内，工程款支付的审核和签认权，以及结算工程款的复核确认权与否定权。未经监理机构签字确认，业主不支付工程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七条　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业主的权利</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业主有选定工程总设计单位和总承包单位，以及与其订立合同的签定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业主有对工程规模、设计标准、规划设计、生产工艺设计和设计使用功能要求的认定权，以及对工程设计变更的审批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一条　监理单位调换总监理工程师须经业主同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二条　业主有权要求监理机构提交监理工作月度报告及监理业务范围内的专项报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三条　业主有权要求监理单位更换不称职的监理人员，直到终止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监理单位的责任</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四条　监理单位的责任期即监理合同有效期。在监理过程中，如果因工程建设进度的推迟或延误而超过约定的日期，双方应进一步约定相应延长的合同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五条　监理单位在责任期内，应当履行监理合同中约定的义务。如果因监理单位过失而造成了经济损失，应当向业主进行赔偿。累计赔偿总额不应超过监理酬金总数（除去税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六条　监理单位对第三方违反合同规定的质量要求和完工（交图；交货）时限，不承担责任。　　因不可抗力导致监理合同不能全部或部分履行，监理单位不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七条　监理单位向业主提出赔偿要求不能成立时，监理单位应当补偿由于该索赔所导致业主的各种费用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业主的责任</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八条　业主应当履行监理合同约定的义务，如有违反则应当承担违约责任，赔偿给监理单位造成的经济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九条　业主如果向监理单位提出的赔偿要求不能成立，则应当补偿由该索赔所引起的监理单位的各种费用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合同生效、变更与终止</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条　本合同自签字之日起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一条　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二条　在监理合同签订后，实际情况发生变化，使得监理单位不能全部或部分执行监理业务时，监理单位应当立即通知业主。该监理业务的完成时间应予延长。当恢复执行监理业务时，应当增加不超过４２天的时间用于恢复执行监理业务。并按双方约定的数量支付监理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三条　业主如果要求监理单位全部或部分暂停执行监理业务或终止监理合同，则应当在５６天前通知监理单位，监理单位应当立即安排停止执行监理业务。</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当业主认为监理单位无正当理由而又未履行监理义务时，可向监理单位发出指明其未履行义务的通知。若业主发出通知后２１天内没收到满意答复，可在第一个通知发出后３５天内发出终止监理合同的通知，监理合同即行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四条　监理单位在应当获得监理酬金之日起３０天内仍未收到支付单据，而业主又未对监理单位提出任何书面意见时，或根据第３２条或第３３条已暂停执行监理业务时限超过半年时，监理单位可向业主发出终止合同的通知。如果终止监理合同的通知发出后１４天内未得到业主答复，可进一步发出终止合同的通知，如果第二次通知发出后４２天内仍未得到业主答复，可终止合同，或自行暂停或继续暂停执行全部或部分监理业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五条　监理单位由于非自己的原因而暂停或终止执行监理业务，其善后工作以及恢复执行监理业务的工作，应当视为额外工作，有权得到额外的时间和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六条　合同的协议终止并不影响各方应有的权利和应当承担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监理酬金</w:t>
      </w:r>
    </w:p>
    <w:p>
      <w:pPr>
        <w:pStyle w:val="Normal"/>
        <w:spacing w:lineRule="auto" w:line="360"/>
        <w:ind w:firstLine="42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ind w:firstLine="422"/>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三十七条　正常的监理业务、附加工作和额外工作的酬金，按照监理合同专用条件约定的方法计取，并按约定的时间和数额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八条　如果业主在规定的支付期限内未支付监理酬金，自规定支付之日起，应当向监理单位补偿应支付的酬金利息。利息额按规定支付期限最后一日银行贷款利息率乘以拖欠酬金时间计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九条　支付监理酬金所采用的货币币种、汇率由合同专用条件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条　如果业主对监理单位提交的支付通知书中酬金或部分酬金项目提出异议，应当在收到支付通知书２４小时内向监理单位发出异议的通知，但业主不得拖延其他无异议酬金项目的支付。</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其他</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十一条　委托的工程建设监理所必要的监理人员出外考察，经业主同意其所需费用随时向业主实报实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二条　监理单位如须另聘专家咨询或协助，在监理业务范围内其费用由监理单位承担，监理业务范围以外，其费用由业主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三条　监理机构在监理工作中提出的合理化建议，使业主得到了经济效益，业主给予适当的物质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十四条　未经对方的书面同意，无论业主或监理单位均不得转让本合同约定的权利和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五条　除业主书面同意外，监理单位及职工不应接受监理合同约定以外的与监理工程项目有关的报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不得参与可能与合同规定的与业主的利益相冲突的任何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争议的解决</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十六条　因违反或终止合同而引起的对损失和损害的赔偿，业主与监理单位之间应当协商解决，如未能达成一致，可提交主管部门协调，仍不能达成一致时，根据双方约定提交仲裁机关仲裁，或向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工程建设监理合同专用条件</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合同适用的法规及监理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监理业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　外部条件包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双方约定的业主应提供的工程资料及提供时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业主应在　　　天内对监理单位书面提交并要求作出决定的事宜作出书面答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四条　业主免费向监理机构提供如下设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单位自备的，业主给予经济补偿的设施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在监理期间，业主免费向监理机构提供＿＿＿＿＿名职员，由总监理工程师安排其工作，并免费提供＿＿＿名服务人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五条　监理单位在责任期内如果失职，同意按以下办法承担责任，赔偿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赔偿金＝直接经济损失</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酬金比率（扣除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七条　业主同意按以下的计算方法、支付时间与金额，支付监理单位的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同意按以下计算方法、支付时间与金额，支付附加工作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同意以下计算方法、支付时间与金额，支付额外工作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九条　双方同意用＿＿＿＿支付酬金，按＿＿＿汇率计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三条　奖励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六条　工程建设监理合同在履行过程中发生争议时，业主与监理单位应及时协商解决。协商不成时，双方同意由＿＿＿＿＿仲裁委员会仲裁（双方不在本合同中约定仲裁机构，事后又没有达成书面仲裁协议的，可向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加协议条款：</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工程建设监理合同》使用说明</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建设监理合同》包括《工程建设监理合同标准条件》和《工程建设监理合同专用条件》（以下简称为《标准条件》、《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标准条件》适用于各个工程项目建设监理委托，各个业主和监理单位都应当遵守。《专用条件》是各个工程项目根据自己的个别和所处的自然和社会环境，由业主和监理单位协商一致后进行填写。双方如果认为需要，还可在其中增加约定的补充条款和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对《专用条件》的填写说明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专用条件》应当对应《标准条件》的顺利进行填写。例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２条”，要根据工程的具体情况，填写所适用的部门、地方法规、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４条”，在协商和写明其“监理工程范围”时，一般要与工程项目总概算、单位工程概算所涵盖的工程范围相一致，或与工程总承包合同、分包合同所涵盖工程范围相一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监理业务”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１４条”，在填写业主提供的设施和监理单位自备的设施时，一般是指下列设施与设备：（１）检测试验设备；（２）测量设备；（３）通信设备；（４）交通设备；（５）气象设备；（６）照相录象设备；（７）电算设备；（８）打字复印设备；（９）办公用房；（１０）生活用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业主给予监理单位自备设备经济补偿时，一般应写明补偿金额。其计算方法为：补偿金额＝设施在工程上使用时间占折旧年限的比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设施原值＋管理费。　　</w:t>
      </w:r>
    </w:p>
    <w:p>
      <w:pPr>
        <w:pStyle w:val="Normal"/>
        <w:spacing w:lineRule="auto" w:line="360"/>
        <w:ind w:firstLine="420"/>
        <w:rPr>
          <w:rFonts w:ascii="MS Song, , Beijing;Times New Roman" w:hAnsi="MS Song, , Beijing;Times New Roman" w:cs="MS Song, , Beijing;Times New Roman"/>
          <w:szCs w:val="21"/>
        </w:rPr>
      </w:pPr>
      <w:r>
        <w:rPr>
          <w:rFonts w:cs="宋体" w:ascii="宋体" w:hAnsi="宋体"/>
          <w:szCs w:val="21"/>
        </w:rPr>
        <w:t>“</w:t>
      </w:r>
      <w:r>
        <w:rPr>
          <w:rFonts w:ascii="MS Song, , Beijing;Times New Roman" w:hAnsi="MS Song, , Beijing;Times New Roman" w:cs="MS Song, , Beijing;Times New Roman"/>
          <w:szCs w:val="21"/>
        </w:rPr>
        <w:t>第１５条”，如果双方同意，可在专用条件中设立此条款。在填写此条款时应写明提供的人数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２６条”，在写明“赔偿额”时，应写明其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７条”，在写明“监理任务酬金”时，按照国家物价局和建设部（９２）价费字４７９号文《工程建设监理费有关规定的通知》的规定计收，其支付时间应当写明某年某月某日支付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附加工作酬金”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附加工作日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监理任务日平均酬金额。在写明其支付时间时，应当写明在其发生后的多少天内支付。</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写明“额外工作酬金”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额外工作日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监理业务日平均酬金额。在写明其支付时间时，应写明其后的多少天内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４３条”，如果双方同意，可以在专用条件中设立此条款。在填写此条款时应当写明在什么情况下业主给予奖励以及奖励办法。例如，由于监理单位的合理化建议而使业主获得实际经济利益，其奖励办法可参照国家颁布的合理化建议奖励办法。</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42:00Z</dcterms:created>
  <dc:creator>Administrator</dc:creator>
  <dc:description/>
  <dc:language>en-US</dc:language>
  <cp:lastModifiedBy>张先森</cp:lastModifiedBy>
  <dcterms:modified xsi:type="dcterms:W3CDTF">2018-04-10T07:51:27Z</dcterms:modified>
  <cp:revision>1</cp:revision>
  <dc:subject/>
  <dc:title>工程建设监理合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