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cs="MS Song, , Beijing;Times New Roman"/>
          <w:b/>
          <w:b/>
          <w:bCs/>
          <w:sz w:val="44"/>
          <w:szCs w:val="44"/>
        </w:rPr>
      </w:pPr>
      <w:r>
        <w:rPr>
          <w:rFonts w:ascii="MS Song, , Beijing;Times New Roman" w:hAnsi="MS Song, , Beijing;Times New Roman" w:cs="MS Song, , Beijing;Times New Roman"/>
          <w:b/>
          <w:bCs/>
          <w:sz w:val="44"/>
          <w:szCs w:val="44"/>
        </w:rPr>
        <w:t>建筑安装工程分包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MS Song, , Beijing;Times New Roman" w:hAnsi="MS Song, , Beijing;Times New Roman" w:cs="MS Song, , Beijing;Times New Roman"/>
          <w:b/>
          <w:bCs/>
          <w:sz w:val="44"/>
          <w:szCs w:val="44"/>
        </w:rPr>
        <w:t>合同（２）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ascii="MS Song, , Beijing;Times New Roman" w:hAnsi="MS Song, , Beijing;Times New Roman" w:cs="MS Song, , Beijing;Times New Roman"/>
          <w:szCs w:val="21"/>
        </w:rPr>
        <w:t>订立合同双方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＿＿＿＿，以下简称总承包方：＿＿＿＿，以下简称分包方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双方根据分工负责、配合协作的精神，共同完成＿＿＿＿工程之建筑安装任务，经充分协商，特订立本合同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一条　工程名称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＿＿＿＿。（指分包部分之工程名称）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二条　工程地点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＿＿＿＿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三条　工程范围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＿＿＿＿。（可用列附表办法）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四条　质量标准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＿＿＿＿。（可依照工程施工详图、施工说明书及《安装工程施工验收技术规范》列出）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第五条　承包方式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＿＿＿＿（如按预算实行包工包料，属于总承包人及发包方负责供应之材料，分包方应将材料品种、规格、数量、交货时间、技术要求等用附表详细注明）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六条　工程总价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本工程包价计人民币＿＿＿＿元整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七条　工程包价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本工程包价计人民币＿＿＿＿元整（本工程全部总造价减去发包人及总承包方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供应材料总值）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八条　付款办法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第九条　工程期限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按本合同第三条规定的工程范围自＿＿年＿＿月＿＿日开工至＿＿年＿＿月＿＿日止全部完工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十条　中间交工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本工程项目范围内的＿＿＿工程，自＿＿年＿＿月＿＿日开工于＿＿年＿＿月＿＿日开工于＿＿年＿＿月＿＿日完成交工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十一条　双方联系制度及协作办法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＿＿＿＿＿＿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十二条　关于工程保密办法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＿＿＿＿＿＿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第十三条　违约责任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＿＿＿＿＿＿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第十四条　特殊条款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＿＿＿＿＿＿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第十五条　合同有效期限，本合同自双方签字盖章后立即生效，在全部工程竣工，办理交工验收款项结清后失效。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第十六条　合同份数　本合同正式本二份，双方各执一份，副本＿＿＿＿份，总承包方收执＿＿＿＿份（其中送拨款银行及发包人各一份）；分包方收执＿＿＿＿份。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第十七条　合同附件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总承包方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负责人：＿＿＿＿地址：＿＿＿＿电话：＿＿＿＿　　分包方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负责人：＿＿＿＿地址：＿＿＿＿电话：＿＿＿＿＿＿年＿＿月＿＿日订立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</w:p>
    <w:p>
      <w:pPr>
        <w:pStyle w:val="Normal"/>
        <w:spacing w:lineRule="auto" w:line="36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ascii="MS Song, , Beijing;Times New Roman" w:hAnsi="MS Song, , Beijing;Times New Roman" w:cs="MS Song, , Beijing;Times New Roman"/>
          <w:szCs w:val="21"/>
        </w:rPr>
        <w:t>附表１：　　　　　　　　　　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ascii="MS Song, , Beijing;Times New Roman" w:hAnsi="MS Song, , Beijing;Times New Roman" w:cs="MS Song, , Beijing;Times New Roman"/>
          <w:szCs w:val="21"/>
        </w:rPr>
        <w:t>工程项目一览表</w:t>
      </w:r>
    </w:p>
    <w:tbl>
      <w:tblPr>
        <w:tblW w:w="80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06"/>
        <w:gridCol w:w="660"/>
        <w:gridCol w:w="1080"/>
        <w:gridCol w:w="870"/>
        <w:gridCol w:w="660"/>
        <w:gridCol w:w="1245"/>
        <w:gridCol w:w="1065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工程预算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/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工程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工程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预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t>(</w:t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概算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价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预定工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开工、竣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备注</w:t>
            </w:r>
          </w:p>
        </w:tc>
      </w:tr>
      <w:tr>
        <w:trPr>
          <w:trHeight w:val="2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ascii="MS Song, , Beijing;Times New Roman" w:hAnsi="MS Song, , Beijing;Times New Roman" w:cs="MS Song, , Beijing;Times New Roman"/>
          <w:szCs w:val="21"/>
        </w:rPr>
        <w:t>附表２：　　　　　　总承包方（发包方）负责供应材料表</w:t>
      </w:r>
    </w:p>
    <w:tbl>
      <w:tblPr>
        <w:tblW w:w="84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56"/>
        <w:gridCol w:w="756"/>
        <w:gridCol w:w="756"/>
        <w:gridCol w:w="1276"/>
        <w:gridCol w:w="2410"/>
        <w:gridCol w:w="1134"/>
      </w:tblGrid>
      <w:tr>
        <w:trPr>
          <w:trHeight w:val="4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品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/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交货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交货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备　　注</w:t>
            </w:r>
          </w:p>
        </w:tc>
      </w:tr>
      <w:tr>
        <w:trPr>
          <w:trHeight w:val="18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6:26:00Z</dcterms:created>
  <dc:creator>Administrator</dc:creator>
  <dc:description/>
  <dc:language>en-US</dc:language>
  <cp:lastModifiedBy>张先森</cp:lastModifiedBy>
  <dcterms:modified xsi:type="dcterms:W3CDTF">2018-04-09T07:49:55Z</dcterms:modified>
  <cp:revision>1</cp:revision>
  <dc:subject/>
  <dc:title>建筑安装工程分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