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工程承包合同（１）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发包方：＿＿＿＿＿（以下称甲方）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承包方：＿＿＿＿＿（以下称乙方）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甲、乙双方就建设工程项目充分协商签订本合同，共同信守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 xml:space="preserve">１．工程名称：＿＿＿＿＿＿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２．工程地点：＿＿＿＿＿＿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３．工程面积（包括土建工程、水暖工程、电器工程）：共计＿＿＿＿份平方米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４．承包内容：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５．建筑安装工程造价：共计人民币＿＿＿＿份元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６．工程价款和费用的结算依据和付款办法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１）……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２）……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 xml:space="preserve">７．工程开工日期：＿＿＿＿年＿＿月＿＿日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８．工程竣工日期：＿＿＿＿年＿＿月＿＿日　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９．工程质量：以施工图纸及书、国家颁发的施工验收规范和质量检验标准为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依据。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１０．甲方主要义务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１）……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２）……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>　１１．乙方主要义务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１）……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２）……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t>　１２．违约责任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１）甲方因自己原因延付工程价款时，每逾期一天，按应付款额＿＿＿＿‰计算违约金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２）乙方未按合同规定的时间竣工，每逾期一天，按未竣工程造价＿＿＿‰计算违约金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３）甲方未按约定的时间和要求提供原材料、设备、场地、技术资料的，乙方可以请求顺延工程日期，还可以请求赔偿停工、窝工等损失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４）工程竣工后保险期一年。采暖工程保修期为一个采暖期，在保修期内，属承包方施工责任造成的如屋内漏雨、暖气不热、管道漏水等，由承包方负责免费修理。属发包方或设计责任造成的由甲方自理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（５）因乙方原因致使建设工程质量不符合约定，造成人身和财产损害的，承包人应当承担损害赔偿责任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 xml:space="preserve">１３．本合同附件：共＿＿＿份 </w:t>
      </w:r>
      <w:r>
        <w:rPr>
          <w:rFonts w:eastAsia="宋体"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　１４．合同有效期：本合同经双方签字盖章后生效。至工程竣工办理交工验收和款项结清时为止。但保修一条除外。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t>１５．本合同正本两份，双方各执一份。副本１５份，承包方７份，发包方７份，由发包方送建设银行一份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发包方：＿＿＿＿＿＿（盖章）　　　　　法定代表人（签字）：＿＿＿＿＿ </w:t>
      </w:r>
      <w:r>
        <w:rPr>
          <w:rFonts w:eastAsia="宋体"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承包方：＿＿＿＿＿＿（盖章）　　　　　法定代表人（签字）：＿＿＿＿＿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签约日期：＿＿＿＿年＿＿月＿＿日</w:t>
      </w:r>
    </w:p>
    <w:p>
      <w:pPr>
        <w:pStyle w:val="Normal"/>
        <w:jc w:val="center"/>
        <w:rPr>
          <w:rFonts w:ascii="宋体" w:hAnsi="宋体" w:eastAsia="宋体" w:cs="宋体"/>
          <w:lang w:val="en-GB"/>
        </w:rPr>
      </w:pPr>
      <w:r>
        <w:rPr>
          <w:rFonts w:eastAsia="宋体" w:cs="宋体" w:ascii="宋体" w:hAnsi="宋体"/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dc:language>en-US</dc:language>
  <cp:lastModifiedBy>张先森</cp:lastModifiedBy>
  <dcterms:modified xsi:type="dcterms:W3CDTF">2018-04-10T05:08:11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