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建设工程技术咨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建设单位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电话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职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咨询单位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电话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职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建筑安装工程的构想科学，设计和施工经济、合理，建设速度快，误差小，经甲乙双方充分协商，特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以前将规划局红线图、上级部门批文、委托书以及建筑安装工程的建筑面积、安装项目、消防方式、库房每层净高等资料提交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根据甲方要求，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建筑安装工程的地形、地质条件、建筑安装构想等进行可行性研究，最后编制出设计任务书及匡算表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以前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根据国家主管部门规定的工程设计收费标准，承付乙方咨询费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元。自本合同签订之日起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内，甲方先付给乙方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元，待乙方将设计任务书及匡算表交付甲方后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内，再付给乙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本咨询工程需要到外地进行调研、收集资料人员的差旅费，由甲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甲方如不按本合同规定的时间向乙方送交有关文件、图纸和资料，乙方可按耽误的时间顺延交付设计任务书及匡算表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甲方如不按本合同规定的时间向乙方交付咨询费，迟延一天，按迟延交付款额罚款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‰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甲方如果中途中断咨询请求，乙方咨询工作已经过半的，应付给乙方全部咨询费；咨询工作尚未过半，按总咨询费的</w:t>
      </w:r>
      <w:r>
        <w:rPr>
          <w:rFonts w:ascii="宋体" w:hAnsi="宋体"/>
          <w:kern w:val="0"/>
          <w:sz w:val="24"/>
          <w:szCs w:val="20"/>
          <w:lang w:val="zh-CN"/>
        </w:rPr>
        <w:t>50</w:t>
      </w:r>
      <w:r>
        <w:rPr>
          <w:rFonts w:ascii="宋体" w:hAnsi="宋体"/>
          <w:kern w:val="0"/>
          <w:sz w:val="24"/>
          <w:szCs w:val="20"/>
          <w:lang w:val="zh-CN"/>
        </w:rPr>
        <w:t>％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乙方如不按本合同规定的时间交付设计任务书及匡算表，迟延一天，按总咨询费金额罚款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‰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如中途中断咨询，应按总咨询费向乙方交付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乙方所提供的技术咨询服务，因质量缺陷或过错给甲方造成经济损失的，应负责赔偿。如果由此引起重大事故，造成严重后果的，还应追究其主要负责人的行政责任或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约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自签订之日起，甲乙双方不得随意更改。如有未尽事宜，需经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正本一式两份，甲乙双方各执一份，合同副本一式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份，分别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建筑工程主管部门、建行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等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建设单位（甲方）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负责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咨询单位（乙方）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负责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4:00Z</dcterms:created>
  <dc:creator>pc4</dc:creator>
  <dc:description/>
  <dc:language>en-US</dc:language>
  <cp:lastModifiedBy>张先森</cp:lastModifiedBy>
  <dcterms:modified xsi:type="dcterms:W3CDTF">2018-04-09T07:23:09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