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延期还款协议书</w:t>
      </w:r>
      <w:r>
        <w:rPr>
          <w:rFonts w:ascii="宋体" w:hAnsi="宋体"/>
          <w:kern w:val="0"/>
          <w:sz w:val="32"/>
          <w:szCs w:val="20"/>
          <w:lang w:val="zh-CN"/>
        </w:rPr>
        <w:t>（</w:t>
      </w:r>
      <w:r>
        <w:rPr>
          <w:rFonts w:ascii="宋体" w:hAnsi="宋体"/>
          <w:kern w:val="0"/>
          <w:sz w:val="32"/>
          <w:szCs w:val="20"/>
          <w:lang w:val="zh-CN"/>
        </w:rPr>
        <w:t>1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延期还款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　　   　）农银借延协字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经中国农业银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（下称贷款方）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（下称借款方）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（下称保证方）充分协商，签订本协议，共同遵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、借款方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向贷款方借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，用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，按农借合字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号借款合同的规定，借款方应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偿还全部借款本息。现由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原因，不能如期偿还，经各方协商一致，同意延期到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偿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、延期后借贷双方及保证方的权利义务以及有关事宜仍按农借合字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号借款合同执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借　　款　　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贷　　款　　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借款单位（人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      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或合同专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　　　　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贷款单位（人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      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或合同专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　　　　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章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  证  保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１）　　  　   （２）　　　   （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证人　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　　　　　　　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（公）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　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　　　　　　　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签约日期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签约地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　　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21:00Z</dcterms:created>
  <dc:creator>pc4</dc:creator>
  <dc:description/>
  <dc:language>en-US</dc:language>
  <cp:lastModifiedBy>张先森</cp:lastModifiedBy>
  <dcterms:modified xsi:type="dcterms:W3CDTF">2018-02-01T02:14:04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