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br/>
      </w:r>
      <w:r>
        <w:rPr/>
        <w:t>拆出单位（甲方）名</w:t>
      </w:r>
      <w:r>
        <w:rPr/>
        <w:t>&amp;nbsp</w:t>
      </w:r>
      <w:r>
        <w:rPr/>
        <w:t>称 </w:t>
      </w:r>
    </w:p>
    <w:p>
      <w:pPr>
        <w:pStyle w:val="Style15"/>
        <w:rPr/>
      </w:pPr>
      <w:r>
        <w:rPr/>
        <w:t>拆入单位（乙方）名</w:t>
      </w:r>
      <w:r>
        <w:rPr/>
        <w:t>&amp;nbsp</w:t>
      </w:r>
      <w:r>
        <w:rPr/>
        <w:t>称</w:t>
      </w:r>
      <w:r>
        <w:rPr/>
        <w:t>&amp;nbsp</w:t>
      </w:r>
      <w:r>
        <w:rPr/>
        <w:t>开户银行</w:t>
      </w:r>
      <w:r>
        <w:rPr/>
        <w:t>&amp;nbsp</w:t>
      </w:r>
      <w:r>
        <w:rPr/>
        <w:t>开户银行</w:t>
      </w:r>
      <w:r>
        <w:rPr/>
        <w:t>&amp;nbsp</w:t>
      </w:r>
      <w:r>
        <w:rPr/>
        <w:t>帐 </w:t>
      </w:r>
      <w:r>
        <w:rPr/>
        <w:t>&amp;nbsp</w:t>
      </w:r>
      <w:r>
        <w:rPr/>
        <w:t>号</w:t>
      </w:r>
      <w:r>
        <w:rPr/>
        <w:t>&amp;nbsp</w:t>
      </w:r>
      <w:r>
        <w:rPr/>
        <w:t>帐</w:t>
      </w:r>
      <w:r>
        <w:rPr/>
        <w:t>&amp;nbsp</w:t>
      </w:r>
      <w:r>
        <w:rPr/>
        <w:t>号</w:t>
      </w:r>
      <w:r>
        <w:rPr/>
        <w:t>&amp;nbsp</w:t>
      </w:r>
      <w:r>
        <w:rPr/>
        <w:t>电挂：    </w:t>
      </w:r>
      <w:r>
        <w:rPr/>
        <w:t>&amp;nbsp</w:t>
      </w:r>
      <w:r>
        <w:rPr/>
        <w:t>传真：    </w:t>
      </w:r>
      <w:r>
        <w:rPr/>
        <w:t>&amp;nbsp</w:t>
      </w:r>
      <w:r>
        <w:rPr/>
        <w:t>电传：电挂：    </w:t>
      </w:r>
      <w:r>
        <w:rPr/>
        <w:t>&amp;nbsp</w:t>
      </w:r>
      <w:r>
        <w:rPr/>
        <w:t>传真：    </w:t>
      </w:r>
      <w:r>
        <w:rPr/>
        <w:t>&amp;nbsp</w:t>
      </w:r>
      <w:r>
        <w:rPr/>
        <w:t>电传：拆借资金人民币（大写）                                 </w:t>
      </w:r>
      <w:r>
        <w:rPr/>
        <w:t>&amp;nbsp</w:t>
      </w:r>
      <w:r>
        <w:rPr/>
        <w:t>拆借利率（月息）    </w:t>
      </w:r>
      <w:r>
        <w:rPr/>
        <w:t>&amp;nbsp‰</w:t>
      </w:r>
      <w:r>
        <w:rPr/>
        <w:t>拆借期限  </w:t>
      </w:r>
      <w:r>
        <w:rPr/>
        <w:t>&amp;nbsp</w:t>
      </w:r>
      <w:r>
        <w:rPr/>
        <w:t>年  </w:t>
      </w:r>
      <w:r>
        <w:rPr/>
        <w:t>&amp;nbsp</w:t>
      </w:r>
      <w:r>
        <w:rPr/>
        <w:t>月  </w:t>
      </w:r>
      <w:r>
        <w:rPr/>
        <w:t>&amp;nbsp</w:t>
      </w:r>
      <w:r>
        <w:rPr/>
        <w:t>日至    </w:t>
      </w:r>
      <w:r>
        <w:rPr/>
        <w:t>&amp;nbsp</w:t>
      </w:r>
      <w:r>
        <w:rPr/>
        <w:t>年   </w:t>
      </w:r>
      <w:r>
        <w:rPr/>
        <w:t>&amp;nbsp</w:t>
      </w:r>
      <w:r>
        <w:rPr/>
        <w:t>月   </w:t>
      </w:r>
      <w:r>
        <w:rPr/>
        <w:t>&amp;nbsp</w:t>
      </w:r>
      <w:r>
        <w:rPr/>
        <w:t>日止共计       </w:t>
      </w:r>
      <w:r>
        <w:rPr/>
        <w:t>&amp;nbsp</w:t>
      </w:r>
      <w:r>
        <w:rPr/>
        <w:t>天为维护甲、乙双方权益，经双方协商一致，共同遵守以下条款：</w:t>
      </w:r>
    </w:p>
    <w:p>
      <w:pPr>
        <w:pStyle w:val="Style15"/>
        <w:rPr/>
      </w:pPr>
      <w:r>
        <w:rPr/>
        <w:t>1</w:t>
      </w:r>
      <w:r>
        <w:rPr/>
        <w:t>．甲方应根据本合同议定的借款时间将款项于借款起始日上午九时，用加急电报汇至乙方帐户，并起息；乙方应于借款到期日上午九时用同样方式还款，并止息。双方划款时均应派员到开户银行督办。如发生资金在途，属于拆出方或该方邮电局或银行的延误，由拆出方承担在途利息，反之，由拆入方承担。</w:t>
      </w:r>
    </w:p>
    <w:p>
      <w:pPr>
        <w:pStyle w:val="Style15"/>
        <w:rPr/>
      </w:pPr>
      <w:r>
        <w:rPr/>
        <w:t>2</w:t>
      </w:r>
      <w:r>
        <w:rPr/>
        <w:t>．利息清算应按日计算，利随本清，利息由乙方归还借款时，一并主动划付甲方。</w:t>
      </w:r>
    </w:p>
    <w:p>
      <w:pPr>
        <w:pStyle w:val="Style15"/>
        <w:rPr/>
      </w:pPr>
      <w:r>
        <w:rPr/>
        <w:t>3</w:t>
      </w:r>
      <w:r>
        <w:rPr/>
        <w:t>．逾期：到期未能归还，逾期部分按日息５‰计收罚息，由乙方主动计还甲方</w:t>
      </w:r>
    </w:p>
    <w:p>
      <w:pPr>
        <w:pStyle w:val="Style15"/>
        <w:rPr/>
      </w:pPr>
      <w:r>
        <w:rPr/>
        <w:t>4</w:t>
      </w:r>
      <w:r>
        <w:rPr/>
        <w:t>．本合同在执行期如遇国家调整利率，其拆借资金之利率经双方协商后作相应的变动，或按原利率即刻还款，重新订立新合同。</w:t>
      </w:r>
    </w:p>
    <w:p>
      <w:pPr>
        <w:pStyle w:val="Style15"/>
        <w:rPr/>
      </w:pPr>
      <w:r>
        <w:rPr/>
        <w:t>5</w:t>
      </w:r>
      <w:r>
        <w:rPr/>
        <w:t>．责任：乙方所拆入资金       </w:t>
      </w:r>
      <w:r>
        <w:rPr/>
        <w:t>&amp;nbsp</w:t>
      </w:r>
      <w:r>
        <w:rPr/>
        <w:t>的用途应受信贷计划制约，要符合金融政策和信贷原则及资金拆借有关规定，如有违者乙方自行负责。</w:t>
      </w:r>
    </w:p>
    <w:p>
      <w:pPr>
        <w:pStyle w:val="Style15"/>
        <w:rPr/>
      </w:pPr>
      <w:r>
        <w:rPr/>
        <w:t>6</w:t>
      </w:r>
      <w:r>
        <w:rPr/>
        <w:t>．合同生效：本合同经双方加盖公章，法人代表签章后，在签订的日期起生效，外系统金融单位拆借资金时还须有担保单位加盖公章、法人签章。无担保单位，需持有拆入资金地区的银行承兑汇票抵押。</w:t>
      </w:r>
    </w:p>
    <w:p>
      <w:pPr>
        <w:pStyle w:val="Style15"/>
        <w:rPr/>
      </w:pPr>
      <w:r>
        <w:rPr/>
        <w:t>7</w:t>
      </w:r>
      <w:r>
        <w:rPr/>
        <w:t>．款项经划入帐后，本合同即成借据。</w:t>
      </w:r>
    </w:p>
    <w:p>
      <w:pPr>
        <w:pStyle w:val="Style15"/>
        <w:rPr/>
      </w:pPr>
      <w:r>
        <w:rPr/>
        <w:t>8</w:t>
      </w:r>
      <w:r>
        <w:rPr/>
        <w:t>．担保：如乙方不履行合同条款时，其担保单位要承担全部经济责任。</w:t>
      </w:r>
    </w:p>
    <w:p>
      <w:pPr>
        <w:pStyle w:val="Style15"/>
        <w:rPr/>
      </w:pPr>
      <w:r>
        <w:rPr/>
        <w:t>9</w:t>
      </w:r>
      <w:r>
        <w:rPr/>
        <w:t>．本合同一式五份，由甲乙双方及签证的金融市场和担保单位、计划部门各执一份。五份具有同等的法律效力。</w:t>
      </w:r>
    </w:p>
    <w:p>
      <w:pPr>
        <w:pStyle w:val="Style15"/>
        <w:spacing w:before="280" w:after="280"/>
        <w:rPr/>
      </w:pPr>
      <w:r>
        <w:rPr/>
        <w:t>10</w:t>
      </w:r>
      <w:r>
        <w:rPr/>
        <w:t>．合同终止：甲方接到乙方所归还的款项，经查收本金及利息无讹后，本合同自行终止；否则需查时，查询待本利清算后才能告终。拆出资金单位公章  </w:t>
      </w:r>
      <w:r>
        <w:rPr/>
        <w:t>&amp;nbsp</w:t>
      </w:r>
      <w:r>
        <w:rPr/>
        <w:t>法人代表拆入资金单位公章  </w:t>
      </w:r>
      <w:r>
        <w:rPr/>
        <w:t>&amp;nbsp</w:t>
      </w:r>
      <w:r>
        <w:rPr/>
        <w:t>法人代表担保单位公章  </w:t>
      </w:r>
      <w:r>
        <w:rPr/>
        <w:t>&amp;nbsp</w:t>
      </w:r>
      <w:r>
        <w:rPr/>
        <w:t>法人代表金融市场公章</w:t>
      </w:r>
      <w:r>
        <w:rPr/>
        <w:t>&amp;nbsp</w:t>
      </w:r>
      <w:r>
        <w:rPr/>
        <w:t>法人代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Windows 用户</dc:creator>
  <dc:description/>
  <cp:keywords/>
  <dc:language>en-US</dc:language>
  <cp:lastModifiedBy>Windows 用户</cp:lastModifiedBy>
  <dcterms:modified xsi:type="dcterms:W3CDTF">2017-09-15T07:45:00Z</dcterms:modified>
  <cp:revision>2</cp:revision>
  <dc:subject/>
  <dc:title>  拆出单位（甲方）名&amp;nbsp称 拆入单位（乙方）名&amp;nbsp称&amp;nbsp开户银行&amp;nbsp开户银行&amp;nbsp帐 &amp;nbsp号&amp;nbsp帐&amp;nbsp号&amp;nbsp电挂：    &amp;nbsp传真：    &amp;nbsp电传：电挂：    &amp;nbsp传真：    &amp;nbsp电传：拆借资金人民币（大写）                                 &amp;nbsp拆借利率（月息）    &amp;nbsp‰拆借期限  &amp;nbsp年  &amp;nbsp月  &amp;nbsp日至    &amp;nbsp年   &amp;nbsp月   &amp;nbsp日止共计       &amp;nbsp天为维护甲、乙双方权益，经双方协商一致，共同遵守以下条款：1．甲方应根据本合同议定的借款时间将款项于借款起始日上午九时，用加急电报汇至乙方帐户，并起息；乙方应于借款到期日上午九时用同样方式还款，并止息。双方划款时均应派员到开户银行督办。如发生资金在途，属于拆出方或该方邮电局或银行的延误，由拆出方承担在途利息，反之，由拆入方承担。2．利息清算应按日计算，利随本清，利息由乙方归还借款时，一并主动划付甲方。3．逾期：到期未能归还，逾期部分按日息５‰计收罚息，由乙方主动计还甲方4．本合同在执行期如遇国家调整利率，其拆借资金之利率经双方协商后作相应的变动，或按原利率即刻还款，重新订立新合同。5．责任：乙方所拆入资金       &amp;nbsp的用途应受信贷计划制约，要符合金融政策和信贷原则及资金拆借有关规定，如有违者乙方自行负责。6．合同生效：本合同经双方加盖公章，法人代表签章后，在签订的日期起生效，外系统金融单位拆借资金时还须有担保单位加盖公章、法人签章。无担保单位，需持有拆入资金地区的银行承兑汇票抵押。7．款项经划入帐后，本合同即成借据。8．担保：如乙方不履行合同条款时，其担保单位要承担全部经济责任。9．本合同一式五份，由甲乙双方及签证的金融市场和担保单位、计划部门各执一份。五份具有同等的法律效力。10．合同终止：甲方接到乙方所归还的款项，经查收本金及利息无讹后，本合同自行终止；否则需查时，查询待本利清算后才能告终。拆出资金单位公章  &amp;nbsp法人代表拆入资金单位公章  &amp;nbsp法人代表担保单位公章  &amp;nbsp法人代表金融市场公章&amp;nbsp法人代表 </dc:title>
</cp:coreProperties>
</file>