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个人抵押借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：（债权人、抵押权人、）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：（债务人、抵押人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向甲方申请借款。双方经协商一致同意，乙方以其所有的房产 （以下简称抵押物），作为借款抵押物抵押给甲方，由甲方提供双方商定的借款额给乙方。根据《中华人民共和国合同法》、《中华人民共和国担保法》、《城市房地产抵押管理办法》等法律法规的规定，双方本着平等自愿、诚实信用的原则，经协商一致，达成本合同，并保证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、乙方向甲方借款金额为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元整（￥                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条、借款期限：自   年 月 日起至    年  月  日止。如实际放款日与该日期不符，以实际借款日期为准。乙方收到借款后应当出具借据，乙方所出具的借据为本合同的附件，与本合同具有同等法律效力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条 借款的偿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还款方式的选择：【   】利息按月结清，月初支付当月利息，本金在借款到期日结清。【   】在借款到期日一次性结清本金和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在清偿借款后甲方应当归还乙方先前所出具的借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推迟归还借款，乙方应当按日支付滞纳金千分之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0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本合同的相关费用（包括抵押登记、评估费等）均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：乙方将其名下的位于</w:t>
      </w:r>
      <w:r>
        <w:rPr>
          <w:rFonts w:ascii="宋体" w:hAnsi="宋体" w:cs="宋体"/>
          <w:sz w:val="24"/>
          <w:szCs w:val="24"/>
          <w:u w:val="single"/>
        </w:rPr>
        <w:t xml:space="preserve">             的                    </w:t>
      </w:r>
      <w:r>
        <w:rPr>
          <w:rFonts w:ascii="宋体" w:hAnsi="宋体" w:cs="宋体"/>
          <w:sz w:val="24"/>
          <w:szCs w:val="24"/>
        </w:rPr>
        <w:t>房屋（以下简称该房屋）的全部价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剩余价值作为本合同项下的借款向甲方提供抵押担保，该房屋产权证号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面积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平方米，房产价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剩余价值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：本抵押担保的主债权数额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元人民币。抵押期限自抵押登记之日起至主债务履行完毕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：本抵押所担保的主债权范围包括：本合同项下的借款本金、利息（包括约定利息、罚息）违约金、损害赔偿金、甲方实现借款合同项下债权及抵押权的费用（包括但不限于律师费、诉讼费、执行费、公证费）和所有其他应付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： 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、违约责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乙方如未按合同规定归还借款，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十条：其他条款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条 本合同一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甲乙双份各执一份，抵押登记机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本合同自甲乙双方签章之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 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合同签署日期：     </w:t>
      </w:r>
      <w:r>
        <w:rPr>
          <w:rFonts w:ascii="宋体" w:hAnsi="宋体" w:cs="宋体"/>
          <w:b/>
          <w:sz w:val="24"/>
          <w:szCs w:val="24"/>
        </w:rPr>
        <w:t xml:space="preserve">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0:00Z</dcterms:created>
  <dc:creator>微软用户</dc:creator>
  <dc:description/>
  <dc:language>en-US</dc:language>
  <cp:lastModifiedBy>张律师 13710328260</cp:lastModifiedBy>
  <dcterms:modified xsi:type="dcterms:W3CDTF">2019-04-07T10:15:51Z</dcterms:modified>
  <cp:revision>5</cp:revision>
  <dc:subject/>
  <dc:title>抵押人（以下简称甲方）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