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优惠价房买卖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立合同双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出售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理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　　　　　（以下简称甲乙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买受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双方根据《上海市优惠价房出售管理办法》的有关规定，签订本合同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甲方同意将坐落在上海市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区（县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街道（镇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路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（新村弄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支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号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室计建筑面积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平方米的房屋以优惠价出售给乙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２．上开房屋按住房综合造价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每平方米建筑面积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元计价，另计房屋地段、层次、朝向、设施因素计算，每平方米建筑面积售价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元，共计售价（大写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乙方在合同签定时交纳定金叁百元整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４．乙方在合同签订后３０天内一次付清购房款，甲方给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优惠，乙方实付价款（大写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５．乙方要求分期付款，必须征得甲方同意。首期付款占应付款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，计（大写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元。余额计（大写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元，分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年付清，月利率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‰，余额款本息共计（大写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，每月月底前交付（大写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元，最后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底前全部付清。合同签订后３０天内交付首期购房款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６．乙方分期付款而逾期交付，已交购房款作违约金由甲方收取，从未交款当月起向甲方缴付按公房租金标准计价的临时使用费，补交住宅建设债券。预付维修费按已支出的维修费用结算，多退少补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７．乙方购房款未付清前调离本市、出国定居或去世，由其代理人或继承人付款。如乙方去世又无继承人，房屋由所在地区、县房管局根据《继承法》向法院申请按绝产接管，未付清的购房款由接管单位补交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８．甲方收到乙方购房款、维修费，在合同签订３０天内交割房屋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９．甲乙双方按规定办理有关手续，交付有关手续费和产权登记费。乙方分期付款则要购房款全部付清后方可取得房屋所有权证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０．甲乙双方在合同签订后３０天内预付住房售后维修费。甲方按住房综合造价多层住宅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（高层住宅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），提取维修费（大写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元，连同乙方按住房综合造价多层住宅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（高层住宅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）预付维修费（大写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元，落实维修单位，负责修理房屋的共用部位和共用设施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１．上开房屋的基地和园地属国家所有，乙方不得擅自改建或搭建；公用部位设施属同幢所有权人共有，乙方保证不侵占使用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２．乙方保证遵守国家和本市有关土地、私房、建筑管理等的各项法规和规定，按时向提供售后服务和管理的管房单位或组织交纳管理费用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３．本合同签订之日起生效。乙方履行合同，定金抵付购房款，未履行合同，定金不予返还；甲方不履行合同，定金双倍偿还乙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４．本契约一式四份。甲乙双方各执一份，房屋所在地管房部门或组织，房产交易所各执一份存证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甲方（签章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　　乙方（签章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　　　　　　　　　　　　　　代表人（签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　　　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立于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56:00Z</dcterms:created>
  <dc:creator>pc4</dc:creator>
  <dc:description/>
  <dc:language>en-US</dc:language>
  <cp:lastModifiedBy>Administrator</cp:lastModifiedBy>
  <dcterms:modified xsi:type="dcterms:W3CDTF">2018-04-07T05:33:08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