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房产买卖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出卖方（甲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购买方（乙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根据国家有关房产的规定，甲乙双方经协商一致，签订本合同，以资共同信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乙方购买甲方座落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市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街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巷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号的房屋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栋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间，建筑面积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上述房产的交易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付款时间与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甲方应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前将交易的房产全部交付给乙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税费分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甲方承担房产交易中房产局应征收甲方的交易额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％的交易费；承担公证费、协议公证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乙方承担房产交易中房产局应征收乙方的交易额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％的交易费，承担房产交易中国家征收的一切其他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乙方必须按期向甲方付款，如逾期，每逾期一天，应向甲方偿付违约部分房产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％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甲方必须按期将房产交付乙方使用，否则，每逾期一天，应向乙方偿付违约部分房产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％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甲方是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人，委托代理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即甲方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乙方是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单位，代表人是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经国家公证机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公证处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一式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份。甲方产权人各一份。乙方一份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房产管理局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公证处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发生争议的解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代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代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00:00Z</dcterms:created>
  <dc:creator>pc4</dc:creator>
  <dc:description/>
  <dc:language>en-US</dc:language>
  <cp:lastModifiedBy>Administrator</cp:lastModifiedBy>
  <dcterms:modified xsi:type="dcterms:W3CDTF">2018-04-07T05:32:31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