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rPr>
      </w:pPr>
      <w:r>
        <w:rPr>
          <w:b/>
          <w:bCs/>
          <w:sz w:val="32"/>
          <w:szCs w:val="32"/>
        </w:rPr>
        <w:t>二手房买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本合同双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卖方（以下简称甲方）：＿＿（本人）（法定代表人）姓名：＿国籍：＿＿（身份证）（护照）（营业执照号码）：＿＿＿地址：＿＿＿邮政编码：＿＿＿联系电话：＿＿＿委托代理人：＿＿＿国籍：＿＿电话：＿＿地址：＿＿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买方（以下简称乙方）：＿＿（本人）（法定代表人）姓名：＿国籍：＿＿（身份证）（护照）（营业执照号码）：＿＿＿地址：＿＿＿邮政编码：＿＿＿联系电话：＿＿＿委托代理人：＿＿＿国籍：＿＿电话：＿＿地址：＿＿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一条　房屋的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房屋（以下简称该房屋）坐落于＿＿；位于第＿＿＿层，共＿＿＿（套）（间），房屋结构为＿＿，建筑面积＿＿＿＿＿平方米（其中实际建筑面积＿＿＿平方米，公共部位与公用房屋分摊建筑面积＿＿＿平方米），房屋用途为＿＿＿；该房屋平面图见本合同附件一，该房屋内部附着设施见附件二；（房屋所有权证号、土地使用权证号）（房地产权证号）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条　房屋面积的特殊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该房屋交付时，房屋实际面积与暂测面积的差别不超过暂测面积的</w:t>
      </w:r>
      <w:r>
        <w:rPr/>
        <w:t>±</w:t>
      </w:r>
      <w:r>
        <w:rPr/>
        <w:t>＿＿％（不包括</w:t>
      </w:r>
      <w:r>
        <w:rPr/>
        <w:t>±</w:t>
      </w:r>
      <w:r>
        <w:rPr/>
        <w:t>＿＿＿％）时，房价款保持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实际面积与暂测面积差别超过暂测面积的</w:t>
      </w:r>
      <w:r>
        <w:rPr/>
        <w:t>±</w:t>
      </w:r>
      <w:r>
        <w:rPr/>
        <w:t>＿＿％（包括</w:t>
      </w:r>
      <w:r>
        <w:rPr/>
        <w:t>±</w:t>
      </w:r>
      <w:r>
        <w:rPr/>
        <w:t>＿＿％）时，甲乙双方同意按下述第＿＿＿种方式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１．乙方有权提出退房，甲方须在乙方提出退房要求之日起＿＿＿天内将乙方已付款退还给乙方，并按＿＿利率付给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２．每平方米价格保持不变，房价款总金额按实际面积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三条　土地使用权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该房屋相应的土地使用权取得方式为＿＿＿＿＿；土地使用权年限自＿＿＿年＿＿＿月＿＿＿日至＿＿＿年＿＿＿月＿＿＿日止。以划拨方式取得土地使用权的房地产转让批准文件号为＿＿＿＿＿；该房屋买卖后，按照有关规定，乙方（必须）（无须）补办土地使用权出让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四条　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按（总建筑面积）（实际建筑面积）计算，该房屋售价为（　　币）每平方米＿＿＿＿＿元，总金额为（　　币）＿＿＿亿＿＿＿千＿＿＿百＿＿＿拾＿＿＿万＿＿＿千＿＿＿百＿＿＿拾＿＿＿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五条　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应于本合同生效之日向甲方支付定金（　　币）＿＿＿亿＿＿＿千＿＿＿百＿＿＿拾＿＿＿万＿＿＿千＿＿＿百＿＿＿拾＿＿＿元整，并应于本合同生效之日起＿＿＿＿＿日内将该房屋全部价款付给甲方。具体付款方式可由双方另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六条　交付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应于本合同生效之日起三十日内，将该房屋的产权证书交给乙方，并应收到该房屋全部价款之日起＿＿＿＿＿日内，将该房屋付给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七条　乙方逾期付款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如未按本合同第四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１．终止合同，乙方按累计应付款的＿＿＿＿＿％向甲方支付违约金。甲方实际经济损失超过乙方支付的违约金时，实际经济损失与违约金的差额部分由乙方据实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２．乙方按累计应付款的＿＿＿＿＿％向甲方支付违约金，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八条　甲方逾期交付房屋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１．终止合同，甲方按乙方累计已付款的＿＿＿＿＿％向乙方支付违约金。乙方实际经济损失超过甲方支付的违约金时，实际经济损失与违约金的差额部分由甲方据实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２．甲方按乙方累计已付款的＿＿＿＿＿％向乙方支付违约金，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九条　关于产权登记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赔偿乙方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条　甲方保证在交易时该房屋没有产权纠纷，有关按揭、抵押债务、税项及租金等，甲方均在交易前办妥。交易后如有上述未清事项，由甲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一条　因本房屋所有权转移所发生的土地增值税由甲方向国家交纳，契税由乙方向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交纳；其他房屋交易所发生的税费除另有约定的外，均按政府的规定由甲乙双方分别交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pPr>
      <w:r>
        <w:rPr/>
        <w:t>本合同未尽事项，由甲、乙双方另行议定，并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三条　本合同之附件均为本合同不可分割之一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及其附件和补充协议中未规定的事项，均遵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四条　甲、乙一方或双方为境外组织或个人的，本合同应经该房屋所在地公证机关公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五条　本合同在履行中发生争议，由甲、乙双方协商解决。协商不成时，甲、乙双方同意由＿＿＿＿＿仲裁委员会仲裁。（甲、乙双方不在本合同中约定仲裁机构，事后又没有达成书面仲裁协议的，可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六条　本合同（经甲、乙双方签字）（经＿＿＿＿＿公证（指涉外房屋买卖））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七条　本合同连同附表共＿＿＿＿＿页，一式＿＿＿＿＿份，甲、乙双方各执一份，＿＿＿＿＿各执一份，均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甲方（签章）：　　　　　　　　　</w:t>
      </w:r>
      <w:r>
        <w:rPr>
          <w:rFonts w:eastAsia="Times New Roman"/>
        </w:rPr>
        <w:t xml:space="preserve"> </w:t>
      </w:r>
      <w:r>
        <w:rPr/>
        <w:t>乙方（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甲方代理人（签章）：　　　　　　</w:t>
      </w:r>
      <w:r>
        <w:rPr>
          <w:rFonts w:eastAsia="Times New Roman"/>
        </w:rPr>
        <w:t xml:space="preserve"> </w:t>
      </w:r>
      <w:r>
        <w:rPr/>
        <w:t>乙方代理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年＿＿＿月＿＿＿日　　　　</w:t>
      </w:r>
      <w:r>
        <w:rPr>
          <w:rFonts w:eastAsia="Times New Roman"/>
        </w:rPr>
        <w:t xml:space="preserve"> </w:t>
      </w:r>
      <w:r>
        <w:rPr/>
        <w:t>＿＿＿年＿＿＿月＿＿＿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签于＿＿＿＿＿　　　　　　　　　</w:t>
      </w:r>
      <w:r>
        <w:rPr>
          <w:rFonts w:eastAsia="Times New Roman"/>
        </w:rPr>
        <w:t xml:space="preserve"> </w:t>
      </w:r>
      <w:r>
        <w:rPr/>
        <w:t>签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附件一：房屋平面图（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附件二：室内附着设施（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39:00Z</dcterms:created>
  <dc:creator>Administrator</dc:creator>
  <dc:description/>
  <dc:language>en-US</dc:language>
  <cp:lastModifiedBy>Administrator</cp:lastModifiedBy>
  <dcterms:modified xsi:type="dcterms:W3CDTF">2018-04-07T15: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