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商铺承包合同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发包方：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以下简称甲方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承包方：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以下简称乙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甲乙双方经友好协商一致，现将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店铺经营权在本合同期限内承包给乙方经营，订立本合同双方应共同遵守，具体合同条款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基本情况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同意将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店铺及屋内设施交由乙方承包经营使用，内部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型号设施在承包期间均由乙方使用；乙方承包后，由乙方负责经营管理，甲方不得影响乙方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承包期限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起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止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承包费上交及保证金的支付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承包形式：甲方提供现有设备及经营手续，乙方在经营许可范围内自主经营，上交承包费后，亏盈自负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乙双方同意，乙方保证每年向甲方上交承包费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整，交款方式为每月一交，每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前上缴人民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整（大写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；如乙方未按预定时间续交下一月承包金，没到承包期限擅自违约，甲方有权提前解除承包合同，并不退还押金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在签订合同时向甲方上交风险保证金（押金）人民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整，若乙方在合同期间内无违反合同规定，合同期满后，乙方结清承包费、电费、复印机租赁费等各项费用后，房屋无重大损害情况下，返还乙方押金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店有两台复印机（柯尼卡美能达）是以租赁的方式与第三方（双龙办公设备有限公司）承租的，并有合同为证。乙方经营期间继续按此方式跟第三方合作，每张按</w:t>
      </w:r>
      <w:r>
        <w:rPr>
          <w:sz w:val="28"/>
          <w:szCs w:val="28"/>
        </w:rPr>
        <w:t>0.0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张，上交与第三方（双龙办公设施有限公司）。结款方式为每月一结帐，甲方有权监督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另一台刻章机是别人寄放于此的，如乙方接活需每一笔刻章业务必须保证经甲方同意，不违反国家法律法规、经公安局备案、不损坏机器的条件下方可使用，（另外特别需要说明，刻章必须守法，如不经过甲方同意，乙方私自刻章，有违法行为乙方全权负责，经过甲方同意后或甲方私自刻章，如有违法，甲方负全部责任），甲方如需刻章也需经过乙方同意，双方每刻一比章都应有记录。如出现问题，由甲方全权承担其法律责任。其他设备及资源甲方交与乙方使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复印机租赁费屋外机器乙方从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数开始交租金，屋外机器从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数开始交租金，之前归甲方结清，与乙方无关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甲方必须保证乙方店内设施的使用权，若中途拿走，耽误乙方经营，甲方应补偿乙方所有经济损失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债权债务承担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乙方承包前商铺产生的债务由甲方承担，并在与乙方签订合同生效时全部结清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承包经营期间，乙方应依法纳税，自主守法经营，承包后的经营中所产生的费用由乙方承担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双方承诺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如因政府动迁等不可抗拒的原因，双方可随时解除协议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乙双方应对该合同保密，如有泄露，泄露方承担一切后果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在经营期满后如续约，在同等承包费下享有优先承租权，如乙方不再续约也不得在甲方周边方圆三公里范围内从事类似工作，如有违约，赔偿由此给甲方造成的损失并支付一万元违约金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店里的刻章机，如刻章机因乙方操作不当造成损坏，由乙方进行维修，如由于机身老化，长时间不使用自身损坏等原因，由甲方进行维修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合同一式两份，双方各执一份，自合同签订之日起生效，如有未尽事宜，双方协商解决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方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方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身份证号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2:18:00Z</dcterms:created>
  <dc:creator>微软用户</dc:creator>
  <dc:description/>
  <dc:language>en-US</dc:language>
  <cp:lastModifiedBy>张律师 13710328260</cp:lastModifiedBy>
  <dcterms:modified xsi:type="dcterms:W3CDTF">2019-04-09T09:45:31Z</dcterms:modified>
  <cp:revision>12</cp:revision>
  <dc:subject/>
  <dc:title>商铺承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