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kern w:val="0"/>
          <w:sz w:val="4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承包合同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32"/>
          <w:szCs w:val="20"/>
          <w:lang w:val="zh-CN"/>
        </w:rPr>
        <w:t>（企业</w:t>
      </w:r>
      <w:r>
        <w:rPr>
          <w:rFonts w:ascii="宋体" w:hAnsi="宋体"/>
          <w:kern w:val="0"/>
          <w:sz w:val="32"/>
          <w:szCs w:val="20"/>
          <w:lang w:val="zh-CN"/>
        </w:rPr>
        <w:t>2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订立合同双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委托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国营（或集体）林场，以下简称甲方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护林单位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" w:hAnsi="宋体"/>
          <w:kern w:val="0"/>
          <w:sz w:val="24"/>
          <w:szCs w:val="20"/>
          <w:lang w:val="zh-CN"/>
        </w:rPr>
        <w:t>村民，以下简称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为了保护林业资源，减少山林火灾，防止盗伐林木，促进林木速生丰产，特订立本护林承包合同，以供双方遵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　护林面积及方位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将＿＿山的＿＿亩林木承包给乙方看护管理，其中，成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亩，中幼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亩。该片林木北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，南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，东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，西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　承包期限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包有效期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，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起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止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　报酬及收益分配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现有成材木，如甲方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以前砍伐的，甲方按每立方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付给乙方护林费；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年以后至承包期届满以前砍伐的，甲方按每立方米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付给乙方护林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（护林费也可采取工资形式给付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中幼林间伐材（指胸径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公分以下的规格）和林木修枝材，由乙方采伐，在甲方派员参加下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∶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比例分成，甲方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成，乙方得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成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护林区内杂木些草归乙方受益，但不得伤害植被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乙方抓获盗伐林木者，按每盗伐一株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元罚款。所罚款项，甲乙双方按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∶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分成，被盗伐成木归甲方所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　甲方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甲方交给乙方的护林区必须四至清楚，山林没有所有权争议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甲方必须适时派技术人员对乙方进行技术指导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甲方砍伐成木验收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日内，必须向乙方支付护林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　乙方义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保护山林资源不受破坏，在护林区内，不准开荒种植作物，不准采石、采砂取土和埋葬坟墓，严禁盗伐林木，防止山林火灾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乙方必须服从甲方的护林指导，按甲方的要求进行补植、间伐、修枝、施肥、防治病虫害，开设防火沟路、封山育林及人工促进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自本合同生效之日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日内，乙方应选派责任心强、身体健康、在群众中有一定威信的村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名组成护林队，订立护林公约。并经常对所属村民进行遵纪守法、爱护山林的思想教育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　违约责任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如在护林区内林木被盗伐乙方未抓获盗伐林木者，乙方除应原地补植外，成材木被盗伐一株，按其根径计算大小，罚乙方以国家木材价格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倍赔偿给甲方；中幼林木被盗伐一株，罚乙方赔偿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由于乙方失职引起山林火灾，乙方除应原地补植外，烧毁成木数，乙方应按国家木材价格赔偿甲方；烧毁中幼林木数，乙方除应即时补植外，每株赔偿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护林区内，如有人采石、取砂、取土或埋葬坟墓，罚乙方赔偿甲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甲方交给乙方管理的护林区如有所有权争议，造成乙方经济损失，由甲方负责赔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甲方不按期给付乙方护林费，逾期一日，应按该护林费的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‰向乙方偿付违约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６．甲方不按时派出技术人员对乙方进行指导，造成乙方的经济损失，由甲方负责赔偿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　不可抗力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如因不可抗力的自然灾害，造成乙方护林地带林木的损失，经调查证实后，不以乙方违约论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　其它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自承包开始之日起生效，合同期届满即失效。合同期满后双方如认为有继续承包之必要，必须另订合同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不得擅自变更或解除合同，合同不因双方代表人的变更而变更。合同执行中如有未尽事宜，应由双方共同协商，作出补充规定。补充规定与本合同具有同等效力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正本一式二份，甲乙双方各执一份；合同副本一式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份，分送县林业局、乡政府、县银行（如经公证或鉴证，应送公证或鉴证机关）……等单位各留存一份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林场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县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组或村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（公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9:00Z</dcterms:created>
  <dc:creator>pc4</dc:creator>
  <dc:description/>
  <dc:language>en-US</dc:language>
  <cp:lastModifiedBy>Administrator</cp:lastModifiedBy>
  <dcterms:modified xsi:type="dcterms:W3CDTF">2018-04-07T06:07:36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