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承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32"/>
          <w:szCs w:val="20"/>
          <w:lang w:val="zh-CN"/>
        </w:rPr>
        <w:t>（农副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订立合同双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村，以下简称甲方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，以下简称乙方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为了调动社员发展农副业生产的积极性，增加集体和个人收入，提高经济效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为城乡市场和出口提供更多的农副产品，根据中央文件的精神，经社员大会讨论同意和甲乙双方充分协商，特订立本合同，以便双方共同遵守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1200" w:right="0" w:hanging="72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承包副业的内容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8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　承包期限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包期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，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起，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止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　甲方的权利义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⒈　甲方有权对乙方承包的特定副业项目生产经营实行监督检查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⒉　甲方必须合理分配给乙方国家下拨用于发展副业生产的化肥、农药、专项贷款和其它物资，合理安排乙方接受业务技术部门的培训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⒊　甲方应该定期公布集体的财务帐目和副业生产提成费用的支出情况，接受乙方的财务监督检查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　乙方的权利义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⒈　乙方在承包期内，必须向甲方上交承包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（或上交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斤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斤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），其中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以前上交承包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（或上交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斤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斤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）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以前上交承包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（或上交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斤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斤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）；……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或：按乙方的收入比例分成，甲方得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成，乙方得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成．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⒉　对以上交承包款为承包形式者，乙方有权根据市场需求，自主调整生产经营项目；对以特定副业项目为承包形式者，乙方在完成承包项目规定的任务之后，有权自主调整经营项目．乙方在不违背国家政策、法律的前提下，有权自主决定生产和经营活动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⒊　乙方有权获得国家下拨的用于发展副业生产的化肥、农药、专项贷款和其它物资，有权接受发展副业的生产技术培训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　双方的违约责任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⒈　甲方如不按时、按量分配给乙方国家下拨用于发展副业生产的化肥、农药、专项贷款指标和其它物资，应按其价值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，向乙方偿付违约金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⒉　乙方如不按时、按量向甲方上交承包款（或特定的农副产品），应按其价值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，向甲方偿付违约金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　不可抗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合同执行期间，如遇不可抗力的自然灾害，造成乙方生产、经营的农副业产品损失，经调查证实后，甲方应根据实际情况，减少或免除乙方承担的义务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　其它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8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自承包开始之日起生效，合同期满自行失效．合同期满后，甲乙双方如愿意继续承包，应重新订立合同．合同执行期间如乙方去世，其家庭成员有承包继承权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执行中，甲乙双方不得随意更改或解除合同．合同亦不因甲方代表人的变更而变更．合同中如有未尽事宜，必须由甲乙双方共同协商，作出补充规定，补充规定与本合同具有同等效力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份，交村委会……），（如经公证或鉴证，则应送公证或鉴证机关）……各留存一份．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村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1:00Z</dcterms:created>
  <dc:creator>pc4</dc:creator>
  <dc:description/>
  <dc:language>en-US</dc:language>
  <cp:lastModifiedBy>张先森</cp:lastModifiedBy>
  <dcterms:modified xsi:type="dcterms:W3CDTF">2018-04-08T09:39:42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